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46"/>
          <w:szCs w:val="46"/>
        </w:rPr>
      </w:pPr>
      <w:r>
        <w:rPr>
          <w:rFonts w:cs="Arial" w:ascii="Arial" w:hAnsi="Arial"/>
          <w:color w:val="2D2D2D"/>
          <w:spacing w:val="2"/>
          <w:sz w:val="46"/>
          <w:szCs w:val="46"/>
        </w:rPr>
        <w:t>О ПРОТИВОДЕЙСТВИИ КОРРУПЦИИ В ОМ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 </w:t>
      </w:r>
      <w:r>
        <w:rPr>
          <w:rFonts w:cs="Arial" w:ascii="Arial" w:hAnsi="Arial"/>
          <w:color w:val="3C3C3C"/>
          <w:spacing w:val="2"/>
          <w:sz w:val="31"/>
          <w:szCs w:val="31"/>
        </w:rPr>
        <w:br/>
        <w:t>ЗАКОН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 </w:t>
      </w:r>
      <w:r>
        <w:rPr>
          <w:rFonts w:cs="Arial" w:ascii="Arial" w:hAnsi="Arial"/>
          <w:color w:val="3C3C3C"/>
          <w:spacing w:val="2"/>
          <w:sz w:val="31"/>
          <w:szCs w:val="31"/>
        </w:rPr>
        <w:t>ОМСКОЙ ОБЛАСТИ 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т 29 июня 2017 года N 1983-ОЗ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 ПРОТИВОДЕЙСТВИИ КОРРУПЦИИ В ОМСКОЙ ОБЛАСТ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нят</w:t>
        <w:br/>
        <w:t>Постановлением</w:t>
        <w:br/>
        <w:t>ЗС Омской области</w:t>
        <w:br/>
        <w:t>от 15 июня 2017 года N 142 </w:t>
        <w:br/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1. Предмет регулирования настоящего Закон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стоящий Закон регулирует отношения, связанные с проведением в Омской области государственной политики в области противодействия коррупци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2. Правовая основа противодействия коррупции в Омской обла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равовую основу противодействия коррупции в Омской области составляют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Конституция Российской Федера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федеральные конституционные законы, общепризнанные принципы и нормы международного права и международные договоры Российской Федерации,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й закон от 25 декабря 2008 года N 273-ФЗ "О противодействии коррупц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и иные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иных федеральных органов государственной власти, законы Омской области и иные нормативные правовые акты Омской области, муниципальные правовые акты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3. Организационные основы противодействия коррупции в Омской обла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Законодательное Собрание Омской области в соответствии с компетенцией:</w:t>
        <w:br/>
        <w:br/>
        <w:t>1) проводит государственную политику в области противодействия коррупции;</w:t>
        <w:br/>
        <w:br/>
        <w:t>2) осуществляет законодательное регулирование отношений в области противодействия коррупции в Омской области;</w:t>
        <w:br/>
        <w:br/>
        <w:t>3) осуществляет контроль за соблюдением и исполнением областных законов в области противодействия коррупции;</w:t>
        <w:br/>
        <w:br/>
        <w:t>4) осуществляет иные полномочия в области противодействия коррупции, предусмотренные федеральным и областным законодательством.</w:t>
        <w:br/>
        <w:br/>
        <w:t>2. Губернатор Омской области в соответствии с компетенцией:</w:t>
        <w:br/>
        <w:br/>
        <w:t>1) проводит государственную политику в области противодействия коррупции;</w:t>
        <w:br/>
        <w:br/>
        <w:t>2) определяет задачи и компетенцию органов исполнительной власти Омской области в области противодействия коррупции;</w:t>
        <w:br/>
        <w:br/>
        <w:t>3) организует работу по профилактике коррупционных и иных правонарушений в Омской области в соответствии с федеральным и областным законодательством;</w:t>
        <w:br/>
        <w:br/>
        <w:t>4) организует взаимодействие органов исполнительной власти Омской области с федеральными органами исполнительной власти и их территориальными органами, иными государственными органами, органами местного самоуправления, институтами гражданского общества, организациями и физическими лицами в области противодействия коррупции;</w:t>
        <w:br/>
        <w:br/>
        <w:t>5) осуществляет правовое регулирование отношений в области противодействия коррупции, в том числе утверждает:</w:t>
        <w:br/>
        <w:br/>
        <w:t>- план противодействия коррупции в органах исполнительной власти Омской области на очередной период;</w:t>
        <w:br/>
        <w:br/>
        <w:t>- положение о комиссии по координации работы по противодействию коррупции в Омской области и ее состав;</w:t>
        <w:br/>
        <w:br/>
        <w:t>- порядок рассмотрения комиссией по координации работы по противодействию коррупции в Омской области вопросов, касающихся соблюдения требований к служебному (должностному) поведению лиц, замещающих государственные должности Омской области, для которых федеральными и областными законами не предусмотрено иное, должности государственной гражданской службы Омской области (далее - гражданская служба), назначение на которые и освобождение от которых осуществляется Губернатором Омской области, и урегулирования конфликта интересов, а также отдельных документов, представленных в соответствии с законодательством;</w:t>
        <w:br/>
        <w:br/>
        <w:t>- положение об управлении Губернатора Омской области по профилактике коррупционных и иных правонарушений;</w:t>
        <w:br/>
        <w:br/>
        <w:t>- перечень должностей гражданской службы, при замещении которых государственные гражданские служащие Омской области (далее - гражданские служащие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<w:br/>
        <w:br/>
        <w:t>- положение о представлении гражданином Российской Федерации, претендующим на замещение должности гражданской службы, и гражданским служащим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  <w:br/>
        <w:br/>
        <w:t>- положение о представлении лицами, претендующими на замещение государственных должностей Омской области, и лицами, замещающими государственные должности Омской области, для которых федеральными и областными законами не предусмотрено ино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  <w:br/>
        <w:br/>
        <w:t>-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государственных должностей Омской области, и лицами, замещающими государственные должности Омской области, для которых федеральными и областными законами не предусмотрено иное, сведений, представляемых гражданами, претендующими на замещение государственных должностей Омской области, в соответствии с нормативными правовыми актами Российской Федерации, а также о проверке соблюдения лицами, замещающими государственные должности Омской области, для которых федеральными и областными законами не предусмотрено иное, ограничений и запретов, требований о предотвращении или урегулировании конфликта интересов и исполнения ими обязанностей, установленных законодательством;</w:t>
        <w:br/>
        <w:br/>
        <w:t>-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ражданской службы, граждански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раждански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;</w:t>
        <w:br/>
        <w:br/>
        <w:t>- порядок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;</w:t>
        <w:br/>
        <w:br/>
        <w:t>- порядок принятия решения об осуществлении контроля за соответствием расходов лиц, замещающих государственные должности Омской области, для которых федеральными и областными законами не предусмотрено иное, муниципальные должности, должности гражданской службы 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расходов их супруг (супругов) и несовершеннолетних детей доходам данных лиц и их супруг (супругов);</w:t>
        <w:br/>
        <w:br/>
        <w:t>- порядок размещения на официальных сайтах государственных органов Омской области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лиц, замещающих государственные должности Омской области, для которых федеральными и областными законами не предусмотрено иное, гражданских служащих, их супруг (супругов) и несовершеннолетних детей;</w:t>
        <w:br/>
        <w:br/>
        <w:t>- перечень должностей гражданской службы, предусмотренный статьей 12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ого закона от 25 декабря 2008 года N 273-ФЗ "О противодействии коррупц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;</w:t>
        <w:br/>
        <w:br/>
        <w:t>- перечень должностей гражданской службы,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  <w:br/>
        <w:br/>
        <w:t>- положение о требованиях к размещению и наполнению разделов, посвященных вопросам противодействия коррупции, официальных сайтов Правительства Омской области, иных органов исполнительной власти Омской области;</w:t>
        <w:br/>
        <w:br/>
        <w:t>- порядок приема, хранения, определения стоимости подарков, полученных Губернатором Омской области, Председателем Правительства Омской области в связи с протокольными мероприятиями, служебными командировками и другими официальными мероприятиями, участие в которых связано с исполнением полномочий Губернатора Омской области, Председателя Правительства Омской области, их реализации (выкупа);</w:t>
        <w:br/>
        <w:br/>
        <w:t>-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;</w:t>
        <w:br/>
        <w:br/>
        <w:t>- порядок сообщения лицами, замещающими отдельные государственные должности Омской области, должности гражданской службы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<w:br/>
        <w:br/>
        <w:t>- положение о порядке уведомления о фактах обращения в целях склонения гражданского служащего, назначение на должность и освобождение от должности которого осуществляется Губернатором Омской области,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;</w:t>
        <w:br/>
        <w:br/>
        <w:t>- порядок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Омской области, в аппаратах избирательных комиссий муниципальных образований Омской области;</w:t>
        <w:br/>
        <w:br/>
        <w:t>6) осуществляет контроль за соблюдением и исполнением федерального и областного законодательства в области противодействия коррупции;</w:t>
        <w:br/>
        <w:br/>
        <w:t>7) осуществляет иные полномочия в области противодействия коррупции, предусмотренные федеральным и областным законодательством.</w:t>
        <w:br/>
        <w:br/>
        <w:t>3. Правительство Омской области в соответствии с компетенцией:</w:t>
        <w:br/>
        <w:br/>
        <w:t>1) проводит государственную политику в области противодействия коррупции;</w:t>
        <w:br/>
        <w:br/>
        <w:t>2) осуществляет правовое регулирование отношений в области противодействия коррупции, в том числе утверждает:</w:t>
        <w:br/>
        <w:br/>
        <w:t>- порядок представления гражданами, претендующими на замещение должности руководителя государственного учреждения Омской области, лицами, замещающими данны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  <w:br/>
        <w:br/>
        <w:t>- порядок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Омской области, и лицами, замещающими данные должности;</w:t>
        <w:br/>
        <w:br/>
        <w:t>- порядок размещения сведений о доходах, об имуществе и обязательствах имущественного характера руководителей государственных учреждений Омской области, а также о доходах, об имуществе и обязательствах имущественного характера их супруг (супругов) и несовершеннолетних детей и предоставления указанных сведений средствам массовой информации для опубликования;</w:t>
        <w:br/>
        <w:br/>
        <w:t>- порядок проведения антикоррупционной экспертизы нормативных правовых актов Омской области и их проектов в органах исполнительной власти Омской области;</w:t>
        <w:br/>
        <w:br/>
        <w:t>3) обеспечивает исполнение федерального и областного законодательства в области противодействия коррупции, принимает меры по устранению его нарушений;</w:t>
        <w:br/>
        <w:br/>
        <w:t>4) осуществляет иные полномочия в области противодействия коррупции, предусмотренные федеральным и областным законодательством.</w:t>
        <w:br/>
        <w:br/>
        <w:t>4. Иные государственные органы Омской области в соответствии с компетенцией:</w:t>
        <w:br/>
        <w:br/>
        <w:t>1) осуществляют правовое регулирование отношений в области противодействия коррупции;</w:t>
        <w:br/>
        <w:br/>
        <w:t>2) обеспечивают исполнение федерального и областного законодательства в области противодействия коррупции;</w:t>
        <w:br/>
        <w:br/>
        <w:t>3) реализуют основные направления деятельности государственных органов Омской области по повышению эффективности противодействия коррупции;</w:t>
        <w:br/>
        <w:br/>
        <w:t>4) применяют меры по профилактике коррупции;</w:t>
        <w:br/>
        <w:br/>
        <w:t>5) осуществляют антикоррупционный мониторинг;</w:t>
        <w:br/>
        <w:br/>
        <w:t>6) создают условия для сообщения юридическими лицами и гражданами информации о фактах коррупции;</w:t>
        <w:br/>
        <w:br/>
        <w:t>7) осуществляют иные полномочия в области противодействия коррупции, предусмотренные федеральным и областным законодательством.</w:t>
        <w:br/>
        <w:br/>
        <w:t>5. Органы местного самоуправления Омской области в соответствии с компетенцией:</w:t>
        <w:br/>
        <w:br/>
        <w:t>1) проводят государственную политику в области противодействия коррупции;</w:t>
        <w:br/>
        <w:br/>
        <w:t>2) осуществляют иные полномочия в области противодействия коррупции, предусмотренные федеральным и областным законодательством, муниципальными правовыми актам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4. Комиссия по координации работы по противодействию коррупции в Омской обла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Комиссия по координации работы по противодействию коррупции в Омской области является постоянно действующим координационным органом при Губернаторе Омской области.</w:t>
        <w:br/>
        <w:br/>
        <w:t>2. Положение о комиссии по координации работы по противодействию коррупции в Омской области и ее состав, а также порядок рассмотрения комиссией по координации работы по противодействию коррупции в Омской области вопросов, касающихся соблюдения требований к служебному (должностному) поведению лиц, замещающих государственные должности Омской области, для которых федеральными и областными законами не предусмотрено иное, должности гражданской службы, назначение на которые и освобождение от которых осуществляется Губернатором Омской области, и урегулирования конфликта интересов, а также отдельных документов, представленных в соответствии с законодательством, утверждаются Губернатором Омской области в соответствии с федеральным и областным законодательством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5. Орган Омской области по профилактике коррупционных и иных правонарушений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Органом Омской области по профилактике коррупционных и иных правонарушений является управление Губернатора Омской области по профилактике коррупционных и иных правонарушений.</w:t>
        <w:br/>
        <w:br/>
        <w:t>2. Положение об управлении Губернатора Омской области по профилактике коррупционных и иных правонарушений утверждается Губернатором Омской области в соответствии с федеральным и областным законодательством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6. Комиссии по соблюдению требований к служебному поведению гражданских служащих (муниципальных служащих) и урегулированию конфликта интересов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Для соблюдения требований к служебному поведению гражданских служащих и урегулирования конфликта интересов в государственных органах Омской области в порядке, определяемом Президентом Российской Федерации, образуются комиссии по соблюдению требований к служебному поведению гражданских служащих и урегулированию конфликта интересов.</w:t>
        <w:br/>
        <w:br/>
        <w:t>2.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Омской области, в аппаратах избирательных комиссий муниципальных образований Омской области в порядке, определяемом нормативным правовым актом Губернатора Омской области и муниципальным нормативным правовым актом, могут образовыватьс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7. Планы противодействия коррупции и государственные программы Омской обла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План противодействия коррупции является комплексом согласованных мероприятий правового, организационного, экономического, кадрового и иного характера, осуществляемых органами исполнительной власти Омской области, иными государственными органами Омской области, органами местного самоуправления Омской области, государственными учреждениями Омской области в целях противодействия коррупции в течение очередного периода.</w:t>
        <w:br/>
        <w:br/>
        <w:t>2. План противодействия коррупции в органах исполнительной власти Омской области на очередной период, определяемый Губернатором Омской области, утверждается нормативным правовым актом Губернатора Омской области.</w:t>
        <w:br/>
        <w:br/>
        <w:t>3. План противодействия коррупции в каждом органе исполнительной власти Омской области на очередной период, предусмотренный пунктом 2 настоящей статьи, утверждается нормативным правовым актом соответствующего органа исполнительной власти Омской области.</w:t>
        <w:br/>
        <w:br/>
        <w:t>План противодействия коррупции в каждом государственном органе Омской области, не являющемся органом исполнительной власти Омской области, на очередной период, предусмотренный пунктом 2 настоящей статьи, утверждается правовым актом соответствующего государственного органа Омской области.</w:t>
        <w:br/>
        <w:br/>
        <w:t>4. План противодействия коррупции в органе местного самоуправления Омской области на очередной период, определяемый соответствующим главой муниципального образования Омской области, может утверждаться муниципальным нормативным правовым актом.</w:t>
        <w:br/>
        <w:br/>
        <w:t>5. План противодействия коррупции в государственном учреждении Омской области на очередной период, предусмотренный пунктом 2 настоящей статьи, утверждается локальным правовым актом государственного учреждения Омской области.</w:t>
        <w:br/>
        <w:br/>
        <w:t>6. В целях обеспечения проведения государственной политики в области противодействия коррупции в Омской области по решению Правительства Омской области разрабатываются и утверждаются государственные программы Омской области в соответствии с законодательством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8. Основные направления деятельности государственных органов Омской области по повышению эффективности противодействия коррупц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Основными направлениями деятельности государственных органов Омской области по повышению эффективности противодействия коррупции являются основные направления, предусмотренные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от 25 декабря 2008 года N 273-ФЗ "О противодействии коррупц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в том числе:</w:t>
        <w:br/>
        <w:br/>
        <w:t>1) проведение государственной политики в области противодействия коррупции;</w:t>
        <w:br/>
        <w:br/>
        <w:t>2) создание механизма взаимодействия государственных органов Омской области с гражданами и институтами гражданского общества;</w:t>
        <w:br/>
        <w:br/>
        <w:t>3) принятие законодательных, административных и иных мер, направленных на привлечение гражданских служащи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  <w:br/>
        <w:br/>
        <w:t>4) совершенствование системы и структуры государственных органов Омской области, создание механизмов общественного контроля за их деятельностью;</w:t>
        <w:br/>
        <w:br/>
        <w:t>5) введение антикоррупционных стандартов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;</w:t>
        <w:br/>
        <w:br/>
        <w:t>6) унификация прав гражданских служащих и муниципальных служащих, лиц, замещающих государственные должности Омской области, должности глав муниципальных образований Омской области, иные муниципальные должности, а также устанавливаемых для указанных служащих и лиц ограничений, запретов и обязанностей;</w:t>
        <w:br/>
        <w:br/>
        <w:t>7) обеспечение доступа граждан к информации о деятельности государственных органов Омской области и органов местного самоуправления Омской области;</w:t>
        <w:br/>
        <w:br/>
        <w:t>8) обеспечение независимости средств массовой информации;</w:t>
        <w:br/>
        <w:br/>
        <w:t>9) неукоснительное соблюдение принципов независимости судей и невмешательства в их судебную деятельность;</w:t>
        <w:br/>
        <w:br/>
        <w:t>10) совершенствование организации деятельности контролирующих государственных органов Омской области по противодействию коррупции;</w:t>
        <w:br/>
        <w:br/>
        <w:t>11) совершенствование порядка прохождения гражданской службы и муниципальной службы;</w:t>
        <w:br/>
        <w:br/>
        <w:t>12) 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или муниципальных нужд;</w:t>
        <w:br/>
        <w:br/>
        <w:t>13) устранение необоснованных запретов и ограничений, особенно в области экономической деятельности;</w:t>
        <w:br/>
        <w:br/>
        <w:t>14) совершенствование порядка использования государственного имущества, государственных ресурсов (в том числе при предоставлении государственной помощи), а также порядка передачи прав на использование такого имущества и его отчуждения;</w:t>
        <w:br/>
        <w:br/>
        <w:t>15) повышение уровня оплаты труда и социальной защищенности гражданских служащих;</w:t>
        <w:br/>
        <w:br/>
        <w:t>16) усиление контроля за решением вопросов, содержащихся в обращениях граждан и юридических лиц;</w:t>
        <w:br/>
        <w:br/>
        <w:t>17) передача части функций государственных органов Омской области саморегулируемым организациям, а также иным негосударственным организациям;</w:t>
        <w:br/>
        <w:br/>
        <w:t>18) сокращение численности гражданских служащих с одновременным привлечением на гражданскую службу квалифицированных специалистов;</w:t>
        <w:br/>
        <w:br/>
        <w:t>19) повышение ответственности государственных органов Омской области, органов местного самоуправления Омской области и их должностных лиц за непринятие мер по устранению причин коррупции;</w:t>
        <w:br/>
        <w:br/>
        <w:t>20) оптимизация и конкретизация полномочий государственных органов Омской области и их работников, которые должны быть отражены в административных и должностных регламентах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9. Меры по профилактике коррупц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рофилактика коррупции в Омской области осуществляется путем применения основных мер, предусмотренных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от 25 декабря 2008 года N 273-ФЗ "О противодействии коррупц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в том числе:</w:t>
        <w:br/>
        <w:br/>
        <w:t>1) формирование в обществе нетерпимости к коррупционному поведению;</w:t>
        <w:br/>
        <w:br/>
        <w:t>2) антикоррупционная экспертиза нормативных правовых актов Омской области, муниципальных нормативных правовых актов и их проектов;</w:t>
        <w:br/>
        <w:br/>
        <w:t>3) рассмотрение в государственных органах Омской области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анных органов и их должностных лиц в целях выработки и принятия мер по предупреждению и устранению причин выявленных нарушений;</w:t>
        <w:br/>
        <w:br/>
        <w:t>4) предъявление в установленном законом порядке квалификационных требований к гражданам, претендующим на замещение государственных должностей Омской области, муниципальных должностей, должностей гражданской службы и муниципальной службы, а также проверка в установленном порядке сведений, представляемых указанными гражданами;</w:t>
        <w:br/>
        <w:br/>
        <w:t>5) внедрение в практику кадровой работы государственных органов Омской области, органов местного самоуправления Омской области правила, в соответствии с которым длительное, безупречное и эффективное исполнение гражданским служащ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;</w:t>
        <w:br/>
        <w:br/>
        <w:t>6) развитие институтов общественного контроля за соблюдением законодательства Российской Федерации о противодействии коррупции, в том числе путем повышения роли общественных советов, созданных при органах исполнительной власти Омской области и органах местного самоуправления Омской област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10. Антикоррупционная экспертиза нормативных правовых актов Омской области, муниципальных нормативных правовых актов и их проектов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Антикоррупционная экспертиза нормативных правовых актов Омской области, муниципальных нормативных правовых актов и их проектов проводится государственными органами Омской области, органами местного самоуправления Омской области в целях выявления в них коррупциогенных факторов и их последующего устранения.</w:t>
        <w:br/>
        <w:br/>
        <w:t>Выявленные в проектах нормативных правовых актов Омской области, проектах муниципальных нормативных правовых актов коррупциогенные факторы устраняются до принятия указанных нормативных правовых актов.</w:t>
        <w:br/>
        <w:br/>
        <w:t>2. Порядок проведения антикоррупционной экспертизы нормативных правовых актов Омской области и их проектов в Законодательном Собрании Омской области определяется Регламентом Законодательного Собрания Омской области.</w:t>
        <w:br/>
        <w:br/>
        <w:t>Порядок проведения антикоррупционной экспертизы нормативных правовых актов Омской области и их проектов в органах исполнительной власти Омской области определяется Правительством Омской области.</w:t>
        <w:br/>
        <w:br/>
        <w:t>Порядок проведения антикоррупционной экспертизы муниципальных нормативных правовых актов и их проектов в органах местного самоуправления Омской области определяется органами местного самоуправления Омской области.</w:t>
        <w:br/>
        <w:br/>
        <w:t>3. Дополнительные гарантии обеспечения независимой антикоррупционной экспертизы нормативных правовых актов Омской области, муниципальных нормативных правовых актов и их проектов устанавливаются областным законодательством.</w:t>
        <w:br/>
        <w:br/>
        <w:t>Дополнительные гарантии обеспечения независимой антикоррупционной экспертизы муниципальных нормативных правовых актов и их проектов также могут устанавливаться муниципальными нормативными правовыми актам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11. Антикоррупционный мониторинг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Под антикоррупционным мониторингом в настоящем Законе понимается деятельность государственных органов Омской области, органов местного самоуправления Омской области, организаций, общественных объединений и граждан по обработке информации, включая ее сбор, накопление, систематизацию, хранение, исследование и анализ, осуществляемая постоянно или в течение периода, определяемого субъектом проведения антикоррупционного мониторинга, в целях оценки состояния коррупции в Омской области, достаточности и эффективности принимаемых мер по противодействию коррупции.</w:t>
        <w:br/>
        <w:br/>
        <w:t>2. Антикоррупционный мониторинг осуществляется путем учета коррупционных правонарушений, анализа документов, обращений граждан о фактах коррупции, проведения опросов, обработки и оценки данных о проявлениях коррупции.</w:t>
        <w:br/>
        <w:br/>
        <w:t>3. Результаты антикоррупционного мониторинга используются в деятельности государственных органов Омской области, органов местного самоуправления Омской област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12. Антикоррупционные образование, пропаганда и просвещение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Антикоррупционным образованием признается единый целенаправленный процесс воспитания и обучения в области противодействия коррупции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названной обла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.</w:t>
        <w:br/>
        <w:br/>
        <w:t>2. Антикоррупционной пропагандой признается деятельность государственных органов Омской области, органов местного самоуправления Омской области, организаций, средств массовой информации, институтов гражданского общества и граждан, осуществляемая в целях формирования у граждан правового сознания, правовой культуры, нетерпимого отношения к проявлениям коррупции, укрепления доверия к государственным органам Омской области и органам местного самоуправления Омской области и их должностным лицам.</w:t>
        <w:br/>
        <w:br/>
        <w:t>3. Антикоррупционным просвещением признается деятельность государственных органов Омской области, органов местного самоуправления Омской области, организаций, средств массовой информации, институтов гражданского общества и граждан, осуществляемая в целях информирования граждан о содержании государственной политики в области противодействия коррупции, разъяснения положений федерального и областного законодательства, муниципальных правовых актов в области противодействия коррупции и антикоррупционных правил поведения.</w:t>
        <w:br/>
        <w:br/>
        <w:t>4. Организация антикоррупционных образования, пропаганды и просвещения осуществляется в соответствии с федеральным и областным законодательством, муниципальными правовыми актам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 </w:t>
      </w: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13. Взаимодействие государственных органов Омской области, органов местного самоуправления Омской области, правоохранительных и иных государственных органов, институтов гражданского общества, организаций и граждан по вопросам противодействия коррупц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Государственные органы Омской области, органы местного самоуправления Омской области, правоохранительные и иные государственные органы, институты гражданского общества, организации и граждане взаимодействуют по вопросам противодействия коррупции в соответствии с федеральным и областным законодательством, муниципальными правовыми актами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14. Оказание поддержки социально ориентированным некоммерческим организация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Органы государственной власти Омской области, органы местного самоуправления Омской области в соответствии с федеральным и областным законодательством, муниципальными правовыми актами могут оказывать поддержку, в том числе за счет средств областного бюджета, местных бюджетов, социально ориентированным некоммерческим организациям при условии осуществления ими в соответствии с учредительными документами деятельности по формированию в обществе нетерпимости к коррупционному поведению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15. Финансирование мероприятий по противодействию коррупции в Омской обла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Финансирование мероприятий по противодействию коррупции, осуществляемых государственными органами Омской области, обеспечивается за счет средств областного бюджета.</w:t>
        <w:br/>
        <w:br/>
        <w:t>2. Финансирование мероприятий по противодействию коррупции, осуществляемых органами местного самоуправления Омской области, может обеспечиваться за счет средств местных бюджетов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16. О признании утратившим силу Закона Омской области от 28 апреля 2009 года N 1154-ОЗ "О противодействии коррупции в Омской области" и внесении изменений в отдельные законы Омской обла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. Признать утратившим силу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 Омской области от 28 апреля 2009 года N 1154-ОЗ "О противодействии коррупции в Омской област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мский вестник, 2009, 6 мая, N 41).</w:t>
        <w:br/>
        <w:br/>
        <w:t>2. Внести в Кодекс о государственных должностях Омской области и государственной гражданской службе Омской области (Омский вестник, 2004, 24 декабря, N 72; 2005, 28 января, N 4; 10 июня, N 31; 29 июля, N 42; 30 декабря, N 77; 2007, 8 февраля, N 8; 8 июня, N 46; 18 декабря, N 124; 2008, 26 июля, N 82; 27 ноября, N 139; 2009, 9 октября, N 91; 11 декабря, N 113; 2010, 11 марта, N 20; 23 июля, N 63; 30 декабря, N 94; 2011, 6 мая, N 18; 29 июля, N 31; 2012, 9 марта, N 10; 29 июня, N 28; 3 августа, N 34; 12 ноября, N 53; 8 декабря, N 58; 2013, 12 апреля, N 18; 19 июля, N 33; 13 декабря, N 60; 2014, 25 апреля, N 16; 6 июня, N 22; 4 июля, N 26; 25 июля, N 29; 7 ноября, N 46; 27 декабря, N 55; 2015, 1 мая, N 17; 2016, 22 июля, N 28; 11 ноября, N 45; 16 декабря, N 50; Официальный интернет-портал правовой информации (www.pravo.gov.ru), 2017, 24 апреля, N 5500201704240001) следующие изменения:</w:t>
        <w:br/>
        <w:br/>
        <w:t>1) статью 8.1 исключить;</w:t>
        <w:br/>
        <w:br/>
        <w:t>2) подпункт 8.1 пункта 1 статьи 12 изложить в следующей редакции:</w:t>
        <w:br/>
        <w:br/>
        <w:t>"8.1) сообщать в порядке, установленном федеральным и областным законодательством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";</w:t>
        <w:br/>
        <w:br/>
        <w:t>3) текст статьи 12.1 изложить в следующей редакции:</w:t>
        <w:br/>
        <w:br/>
        <w:t>"1. Лицо, замещающее государственную должность Омской области, обязано принимать меры по недопущению любой возможности возникновения конфликта интересов.</w:t>
        <w:br/>
        <w:br/>
        <w:t>2. Губернатор Омской области, если ему стало известно о возникновении у лица, замещающего государственную должность Омской области, указанную в абзацах четвертом - седьмом, шестнадцатом статьи 3.1 настоящего Кодекса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  <w:br/>
        <w:br/>
        <w:t>3. Предотвращение или урегулирование конфликта интересов может состоять в изменении должностного положения лица, замещающего государственную должность Омской области, указанную в абзацах четвертом - седьмом, шестнадцатом статьи 3.1 настоящего Кодекса, являющегося стороной конфликта интересов, вплоть до его отстранения от исполнения должностных обязанностей в установленном порядке и (или) в отказе его от выгоды, явившейся причиной возникновения конфликта интересов.</w:t>
        <w:br/>
        <w:br/>
        <w:t>4. Предотвращение и урегулирование конфликта интересов, стороной которого является лицо, замещающее государственную должность Омской области, указанную в абзацах четвертом - седьмом, шестнадцатом статьи 3.1 настоящего Кодекса, осуществляются путем отвода или самоотвода указанного лица в случаях и порядке, предусмотренных федеральным законодательством.</w:t>
        <w:br/>
        <w:br/>
        <w:t>5. Непринятие лицом, замещающим государственную должность Омской области, указанную в абзацах четвертом - седьмом, шестнадцатом статьи 3.1 настоящего Кодекса, являющимся стороной конфликта интересов, мер по предотвращению или урегулированию конфликта интересов является правонарушением, влекущим освобождение указанного лица от замещаемой государственной должности Омской области в соответствии с федеральным и областным законодательством.</w:t>
        <w:br/>
        <w:br/>
        <w:t>6. В случае если лицо, замещающее государственную должность Омской области, указанную в абзацах четвертом - седьмом, шестнадцатом статьи 3.1 настоящего Кодекса, владеет ценными бумагами (долями участия, паями в уставных (складочных) капиталах организаций), оно обязано в целях предотвращения конфликта интересов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.</w:t>
        <w:br/>
        <w:br/>
        <w:t>7. Порядок предотвращения и урегулирования конфликта интересов лицом, замещающим государственную должность Омской области, указанную в абзацах восьмом - пятнадцатом, семнадцатом - двадцать четвертом статьи 3.1 настоящего Кодекса, определяется в соответствии с федеральным и областным законом.".</w:t>
        <w:br/>
        <w:br/>
        <w:t>3. В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е Омской области от 31 июля 2012 года N 1475-ОЗ "О внесении изменений в отдельные законы Омской област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мский вестник, 2012, 3 августа, N 34) статью 3 исключить.</w:t>
        <w:br/>
        <w:br/>
        <w:t>4. В 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е Омской области от 26 июня 2013 года N 1551-ОЗ "О внесении изменений в отдельные законы Омской област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мский вестник, 2013, 28 июня, N 30) статью 2 исключить.</w:t>
        <w:br/>
        <w:br/>
        <w:t>5. В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е Омской области от 25 декабря 2014 года N 1713-ОЗ "О внесении изменений в отдельные законы Омской област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мский вестник, 2014, 27 декабря, N 55) статью 2 исключить.</w:t>
        <w:br/>
        <w:br/>
        <w:t>6. В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аконе Омской области от 30 апреля 2015 года N 1739-ОЗ "О внесении изменений в Кодекс о государственных должностях Омской области и государственной гражданской службе Омской области, отдельные законы Омской области и признании утратившими силу отдельных законов Омской област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(Омский вестник, 2015, 1 мая, N 17) статью 2 исключить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4C4C4C"/>
          <w:spacing w:val="2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C4C4C"/>
          <w:spacing w:val="2"/>
          <w:sz w:val="29"/>
          <w:szCs w:val="29"/>
        </w:rPr>
        <w:t>Статья 17. Вступление в силу настоящего Закон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Настоящий Закон вступает в силу через десять дней после дня его официального опубликования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Губернатор Омской области</w:t>
        <w:br/>
        <w:t>В.И.Назаров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43031166" TargetMode="External"/><Relationship Id="rId8" Type="http://schemas.openxmlformats.org/officeDocument/2006/relationships/hyperlink" Target="http://docs.cntd.ru/document/943050511" TargetMode="External"/><Relationship Id="rId9" Type="http://schemas.openxmlformats.org/officeDocument/2006/relationships/hyperlink" Target="http://docs.cntd.ru/document/467304048" TargetMode="External"/><Relationship Id="rId10" Type="http://schemas.openxmlformats.org/officeDocument/2006/relationships/hyperlink" Target="http://docs.cntd.ru/document/467319769" TargetMode="External"/><Relationship Id="rId11" Type="http://schemas.openxmlformats.org/officeDocument/2006/relationships/hyperlink" Target="http://docs.cntd.ru/document/46732295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26:00Z</dcterms:created>
  <dc:creator>User</dc:creator>
  <dc:description/>
  <cp:keywords/>
  <dc:language>en-US</dc:language>
  <cp:lastModifiedBy>User</cp:lastModifiedBy>
  <dcterms:modified xsi:type="dcterms:W3CDTF">2018-06-20T04:26:00Z</dcterms:modified>
  <cp:revision>2</cp:revision>
  <dc:subject/>
  <dc:title>О ПРОТИВОДЕЙСТВИИ КОРРУПЦИИ В ОМСКОЙ ОБЛАСТИ</dc:title>
</cp:coreProperties>
</file>