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ковского сельского поселения за 9 месяцев 2024 года 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ятельность администрации Ярковского сельского поселения за 9 месяцев 2024 года осуществлялась на основании Плана действий администрации по социально-экономическому развитию Ярковского сельского поселения Усть-Ишимского муниципального района Омской области. </w:t>
      </w:r>
    </w:p>
    <w:p>
      <w:pPr>
        <w:pStyle w:val="Normal"/>
        <w:ind w:firstLine="684"/>
        <w:jc w:val="both"/>
        <w:rPr/>
      </w:pPr>
      <w:r>
        <w:rPr>
          <w:sz w:val="28"/>
          <w:lang w:val="ru-RU"/>
        </w:rPr>
        <w:t xml:space="preserve">На территории Ярковского сельского поселения  проводится целенаправленная работа по повышению качества жизни нас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9 месяцев 2024 года в сельском хозяйстве отмечено уменьшение  производства мяса в ЛПХ. По сравнению с   соответствующим уровнем 2023 года оно уменьшилось на 15,4 % и составило  1,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онны, в связи с уменьшением численности населения и отсутствие рынка сбыта произведенной продукции, отсутствие поставщиков комбикормов  снизилось поголовье скота, трудности в заготовке сена и отсутствие транспорта в его вывозке.  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оселении насчитывается 6 субъектов малого предпринимательства, доля работающих в малом бизнесе (15 человек) составила   4,9 % от общей численности занятых в экономике. В отраслевой структуре доминирует непроизводственная сфера  деятельности – розничная торговл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Принимаемые меры Правительством Российской Федерации и  Правительством  Омской области по улучшению демографической ситуации обеспечивают положительную динамику демографических показателей в районе. В текущем году    рождаемость выросла по сравнению с прошлым годом  на 28,0%, коэффициент смертности  вы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звитие экономики, увеличение предпринимательских доходов, а также совершенствование системы социальной поддержки населения обеспечивают рост благосостояния населения. Среднедушевые денежные доходы населения в </w:t>
      </w:r>
      <w:r>
        <w:rPr>
          <w:bCs/>
          <w:sz w:val="28"/>
          <w:szCs w:val="28"/>
          <w:lang w:val="ru-RU"/>
        </w:rPr>
        <w:t>2024 году</w:t>
      </w:r>
      <w:r>
        <w:rPr>
          <w:sz w:val="28"/>
          <w:szCs w:val="28"/>
          <w:lang w:val="ru-RU"/>
        </w:rPr>
        <w:t xml:space="preserve"> составили 8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месяц и увеличились по сравнению с соответствующим периодом 2023 года на 6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%. </w:t>
      </w:r>
    </w:p>
    <w:p>
      <w:pPr>
        <w:pStyle w:val="Normal"/>
        <w:ind w:firstLine="708"/>
        <w:jc w:val="both"/>
        <w:rPr>
          <w:color w:val="92D05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Благодаря объективным позитивным тенденциям в экономике региона за 1 квартал  2024 года средняя заработная плата по поселению составила 8932,00 рубля, что на 3,2% выше показателя соответствующего периода 2023 года</w:t>
      </w:r>
      <w:r>
        <w:rPr>
          <w:color w:val="92D050"/>
          <w:sz w:val="28"/>
          <w:szCs w:val="28"/>
          <w:lang w:val="ru-RU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В текущем году продолжалась  работа по реализации административной реформы, нацеленной на повышение эффективности функционирования органов местного самоуправления и создания предпосылок ускорения социально-экономического развития сельского поселения. 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ное планирование и прогнозирование социально-экономического развития поселения в 2024 году осуществлялось  в соответствии с принципами, принятыми на областном уровне. 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Ожидаемые итоги социально-экономического развития </w:t>
        <w:br/>
        <w:t>Ярковского сельского поселения  за текущий 202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По прогнозной оценке в 2024 году объем валового продукта сельского поселения составит 8,9 % к уровню 2023года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о мяса и молока ожидается ниже уровня 2023 года за счет уменьшения поголовья  крупного рогатого скот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Объема инвестиций в основной капитал в 2024 году составил 0,01 млн.руб.  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Оборот малых предприятий в 2024 году достигнет 2,9 млн. рублей, что на 13,7 % ниже аналогичного показателя 2023 года (в действующих ценах соответствующих лет). Значительную долю в обороте малых предприятий в 20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 будет занимать розничная торговля (100,0%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ru-RU"/>
        </w:rPr>
        <w:t>Индекс потребительских цен на товары и платные услуги населению в  декабре 2024 года по оценке составит 100,0 % к декабрю 2023 год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душевые денежные доходы населения в 2024 году по оценке превысят уровень 2023 года на 101,1 % и составят 6702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Фонд заработной платы работников по  поселению в 2024 году по оценке увеличится на 0,3 % по сравнению с 2023годо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целом за 2024 год среднемесячная номинальная начисленная заработная плата составит 8700 рублей, что на 0,6 % ниже 2023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ся ежемесячный мониторинг уровня и своевременности выплаты заработной платы работникам сельского поселения. Росту денежных доходов населения способствует и существующая система мер социальной поддержки населения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2024 году среднегодовой прожиточный минимум на душу населения, рассчитанный в соответствии с Законом Омской области от 29 декабря 20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а № 328-ОЗ «О потребительской корзине в Омской области», увеличится по сравнению с 2023 годом на 5,6 % и по оценке составит 8005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реализации Основных направлений демографической политики  на период до 2025 года, в 2024 году на территории сельского поселения продолжается работа, направленная на улучшение демографической ситуаци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 в сфере занятости населения и на рынке труда поселения формируется под влиянием происходящих демографических процессов. Численность занятых в экономике по оценке в 2024 году снизилась по сравнению с 2023 годом и  составит 14 человек. Уровень зарегистрированной безработицы 2,5 % (за 2023 год – 4,8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%)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lang w:val="ru-RU"/>
    </w:rPr>
  </w:style>
  <w:style w:type="paragraph" w:styleId="BodyText21">
    <w:name w:val="Body Text 21"/>
    <w:basedOn w:val="Normal"/>
    <w:qFormat/>
    <w:pPr>
      <w:autoSpaceDE w:val="false"/>
      <w:ind w:left="360" w:hanging="0"/>
      <w:jc w:val="both"/>
    </w:pPr>
    <w:rPr>
      <w:sz w:val="28"/>
      <w:szCs w:val="28"/>
      <w:lang w:val="ru-RU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9:00Z</dcterms:created>
  <dc:creator>User</dc:creator>
  <dc:description/>
  <cp:keywords/>
  <dc:language>en-US</dc:language>
  <cp:lastModifiedBy>User</cp:lastModifiedBy>
  <cp:lastPrinted>2023-11-10T11:08:00Z</cp:lastPrinted>
  <dcterms:modified xsi:type="dcterms:W3CDTF">2024-10-23T05:31:00Z</dcterms:modified>
  <cp:revision>101</cp:revision>
  <dc:subject/>
  <dc:title>Примерная структура аналитической информации </dc:title>
</cp:coreProperties>
</file>