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ояснительная записка к прогнозу социально-экономического развития Омской области на </w:t>
      </w:r>
      <w:r>
        <w:rPr>
          <w:bCs/>
          <w:sz w:val="28"/>
          <w:szCs w:val="28"/>
          <w:lang w:val="ru-RU"/>
        </w:rPr>
        <w:t>2025 год и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 xml:space="preserve">Прогноз социально-экономического развития Ярковского сельского поселения  на  </w:t>
      </w:r>
      <w:r>
        <w:rPr>
          <w:bCs/>
          <w:sz w:val="28"/>
          <w:szCs w:val="28"/>
          <w:lang w:val="ru-RU"/>
        </w:rPr>
        <w:t xml:space="preserve">2025 год и на плановый период 2026 и 2027  </w:t>
      </w:r>
      <w:r>
        <w:rPr>
          <w:sz w:val="28"/>
          <w:szCs w:val="28"/>
          <w:lang w:val="ru-RU"/>
        </w:rPr>
        <w:t>годы разработан с учетом сценарных условий функционирования экономики Российской Федерации, тенденций развития Омской области; фактически складывающейся ситуации в текущем финансовом году; прогнозных данных о деятельности субъектов, осуществляемой на территории сельского поселения,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разработан в двух вариантах. Первый вариант прогноза отражает более низкие темпы развития экономики и социальной сферы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Социально-экономическое развитие Ярковского сельского поселения в 2025 – 2027 годах будет определяться решением задач снижения инфляции и создания конкурентоспособной экономики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оит реализовать меры по совершенствованию механизмов социального обслуживания и предоставления мер социальной поддержки населения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ценка социально-экономического развития </w:t>
        <w:br/>
        <w:t>Ярковского сельского поселения  в 2025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По прогнозной оценке в 2025 году объем валового продукта сельского поселения составит 111,0% к уровню 2024 года. Роста  увеличения валовой добавленной стоимости не наблюдается по всем видам экономической деятельности, как производство продукции в натуральном выражении, розничной торговл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Индекс производства по виду экономической деятельности «производство и распределение тепла, электроэнергии, газа и воды» в 2024 году оценивается на уровне 9,4 % к 2024 году, что обусловлено увеличением цен на топливо (уголь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ъем производства продукции сельского хозяйства в стоимостном выражении в 2025 году увеличится 102,7 % к уровню 2024 года. В животноводстве  произойдет увеличение производства мяса, молока. За счет сохранения поголовья скота в личных подсобных хозяйствах, и его увеличения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 xml:space="preserve">В целях создания условий для развития малого предпринимательства, увеличения его вклада в совокупный экономический рост и обеспечение занятости населения, повышения инновационной активности субъектов малого предпринимательства реализуется целевая программа «Развитие малого предпринимательства на 2025 – 2027 годы»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Оборот малых предприятий в 2025 году достигнет  5,0 млн. рублей, что на 1.2 % выше аналогичного показателя 2024 года (в действующих ценах соответствующих лет). Значительную долю в обороте малых предприятий в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будет занимать розничная торговл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ru-RU"/>
        </w:rPr>
        <w:t xml:space="preserve">Среднедушевые денежные доходы населения в 2025 году по оценке превысят уровень 2024 года на 1,6 % . </w:t>
      </w:r>
    </w:p>
    <w:p>
      <w:pPr>
        <w:pStyle w:val="Header"/>
        <w:ind w:firstLine="684"/>
        <w:jc w:val="both"/>
        <w:rPr/>
      </w:pPr>
      <w:r>
        <w:rPr/>
        <w:t>Сохранение тенденции роста реальных денежных доходов населения обеспечит увеличение оборота розничной торговли в целом за 2025 год на 1,8 % по сравнению с уровнем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онд заработной платы работников по  поселению в 2025 году останется на уровне 2024 года и составит 1153,1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ыс. рублей.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ом за 2024 год среднемесячная номинальная начисленная заработная плата составит 8200,00 рублей, что на 3 % выш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тся ежемесячный мониторинг уровня и своевременности выплаты заработной платы работникам бюджетных учреждений сельского поселения. Росту денежных доходов населения способствует и существующая система мер социальной поддержки населения. 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В 2025 году средне годовой прожиточный минимум на душу населения, рассчитанный в соответствии с Законом Омской области от 29 дека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328-ОЗ «О потребительской корзине в Омской области», составит 13723.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Основных направлений демографической политики  на период до 2026 года, в 2025 году на территории сельского поселения будет продолжаться работа, направленная на улучшение демографической ситуации.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Ситуация в сфере занятости населения и на рынке труда поселения формируется под влиянием происходящих демографических процессов. Численность занятых в экономике по оценке в 2025 году остается на уровне с 2024 годом и составит 14 человек. Предполагается  уровень зарегистрированной безработицы до 10,0 % (за 2024 год – 12,0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%).</w:t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рогноз социально-экономического развития Ярковского сельского поселения</w:t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</w:t>
      </w:r>
    </w:p>
    <w:p>
      <w:pPr>
        <w:pStyle w:val="311"/>
        <w:keepNext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5 году валовой региональный продукт сельского поселения (далее – ВРП) останется на уровне 2024 года соответственно по первому и второму вариантам прогно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2025 году объем производства продукции сельского хозяйства в хозяйствах всех категорий увеличится к уровню 2024 года по первому варианту прогноза 100,0 %.  По второму варианту прогноза производство продукции сельского хозяйства в хозяйствах всех категорий составит 101,0 % к уровню 2024 года. В животноводстве объемы производства продукции увеличатся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В 2025– 2027 годах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Среднедушевые денежные доходы населения в 2025 году по отношению к 2024 году возрастут на 2,5-2,6 % по первому и второму вариантам прогноза соответственно. В 2025 году среднедушевые денежные доходы населения увеличатся на 1,8 % к уровню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, предпринимательской деятельност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С учетом роста денежных доходов населения прогнозируется сохранение в плановом периоде положительной динамики развития потребительского рынка. Оборот розничной торговли в 2025 году увеличится по первому варианту прогноза на 5,1 %, по второму варианту – на 5,3 %.  За период 2025 – 2027 годов оборот розничной торговли к уровню 2024 года вырастет на 5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% соответственно по первому и второму вариантам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25 году уровень среднемесячной заработной платы работников организаций поселения вырастет на 2,6-2,8 % к уровню 2024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года по первому и второму вариантам прогноза. В целом за 2025– 20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 рост среднемесячной номинальной начисленной заработной платы составит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 % соответственно по вариантам прогноза. Рост заработной платы в плановом периоде будет обусловлен устойчивыми темпами развития муниципального сектора экономики, ростом производительности труда, повышением оплаты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Омской области от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ктября  2008 года № 172-п «О поэтапном введении отраслевых систем оплаты труда работников бюджетных учреждений в Омской области» </w:t>
      </w:r>
    </w:p>
    <w:p>
      <w:pPr>
        <w:pStyle w:val="TextBodyIndent"/>
        <w:ind w:left="0" w:right="0" w:firstLine="709"/>
        <w:rPr/>
      </w:pPr>
      <w:r>
        <w:rPr>
          <w:color w:val="00B0F0"/>
          <w:szCs w:val="28"/>
        </w:rPr>
        <w:t>С учетом проводимых мер по актуализации, действующей потребительской корзины и роста потребительских цен на товары и услуги, входящие в потребительскую корзину Омской области, прогнозируемая величина прожиточного минимума в среднем на душу населения в Омской области на 2025 год составит 7965,00 рублей, в 2024 году величина прожиточного минимума на душу населения по отношению к 2023 году увеличится на 99,7 % п</w:t>
      </w:r>
      <w:r>
        <w:rPr>
          <w:szCs w:val="28"/>
        </w:rPr>
        <w:t xml:space="preserve">о первому варианту прогноза и на 101,6 % по второму варианту прогноз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рогнозируемом периоде особую актуальность приобретает реализация мер по стабилизации демографической ситуации в поселении. В рамках Основных направлений демографической политики Омской области на период до 2027 года продолжится реализация мероприятий по стимулированию рождаемости, снижению смертности, улучшению репродуктивного здоровья населения, увеличению миграционного прироста населения, а также предоставлению мер социальной поддержки семье, включая повышение доступности и качества социального обслуживания семьи и детей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5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right="0" w:hanging="0"/>
      <w:jc w:val="right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75" w:after="75"/>
      <w:ind w:left="0" w:right="0"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right="0" w:hanging="0"/>
      <w:jc w:val="both"/>
    </w:pPr>
    <w:rPr>
      <w:sz w:val="28"/>
      <w:szCs w:val="28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5:00Z</dcterms:created>
  <dc:creator>User</dc:creator>
  <dc:description/>
  <cp:keywords/>
  <dc:language>en-US</dc:language>
  <cp:lastModifiedBy>User</cp:lastModifiedBy>
  <cp:lastPrinted>2022-11-01T11:15:00Z</cp:lastPrinted>
  <dcterms:modified xsi:type="dcterms:W3CDTF">2024-10-31T03:29:00Z</dcterms:modified>
  <cp:revision>37</cp:revision>
  <dc:subject/>
  <dc:title>Примерная структура аналитической информации </dc:title>
</cp:coreProperties>
</file>