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1квартал 2024 год</w:t>
      </w:r>
      <w:r>
        <w:rPr>
          <w:rFonts w:cs="Times New Roman"/>
          <w:b/>
          <w:sz w:val="28"/>
          <w:szCs w:val="28"/>
        </w:rPr>
        <w:t xml:space="preserve">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Ярковского сельского поселения Усть-Ишимского муниципального  района Омской области, их должностных лиц </w:t>
      </w:r>
      <w:r>
        <w:rPr>
          <w:b/>
          <w:sz w:val="28"/>
          <w:szCs w:val="28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Федеральным законом от 25 декабря 2008 года № 273-ФЗ «О противодействии коррупции», законом Омской области от 29 июня 2017 года № 1983-ОЗ «О противодействии коррупции в Омской области», одной из основных мер профилактики коррупции является рассмотрение в не реже одного раза в квартал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</w:t>
      </w:r>
      <w:r>
        <w:rPr>
          <w:rFonts w:eastAsia="Arial Unicode MS"/>
        </w:rPr>
        <w:t xml:space="preserve">Ярковского сельского поселения Усть-Ишимского муниципального </w:t>
      </w:r>
      <w:r>
        <w:rPr>
          <w:bCs/>
        </w:rPr>
        <w:t>района Омской области</w:t>
      </w:r>
      <w:r>
        <w:rPr/>
        <w:t xml:space="preserve"> и ее должностных лиц,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В 1 квартале 2024 года - вступившие в законную силу судебные акты о признании недействительными ненормативных правовых актов, незаконными решений и действий (бездействия) администрации Ярковского сельского поселения Усть-Ишимского муниципального района Омской области и её должностных лиц в администрацию не поступал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pt1pt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CourierNew11pt">
    <w:name w:val="Основной текст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ahoma95pt">
    <w:name w:val="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2"/>
    </w:pPr>
    <w:rPr>
      <w:rFonts w:ascii="Sylfaen" w:hAnsi="Sylfaen" w:eastAsia="Sylfaen" w:cs="Sylfaen"/>
      <w:color w:val="000000"/>
      <w:kern w:val="0"/>
      <w:sz w:val="25"/>
      <w:szCs w:val="25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SamLab.ws</dc:creator>
  <dc:description/>
  <cp:keywords/>
  <dc:language>en-US</dc:language>
  <cp:lastModifiedBy>User</cp:lastModifiedBy>
  <cp:lastPrinted>2023-02-20T10:08:00Z</cp:lastPrinted>
  <dcterms:modified xsi:type="dcterms:W3CDTF">2025-04-23T04:51:00Z</dcterms:modified>
  <cp:revision>24</cp:revision>
  <dc:subject/>
  <dc:title>Обзор</dc:title>
</cp:coreProperties>
</file>