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ЯРКОВСКОГО СЕЛЬСКОГО ПОСЕЛЕН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05.2025г.                                                                                                                    №  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р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кого поселения Усть-Ишимского муниципального района Омской области «Развитие экономического потенциала Ярковского сельского поселения Усть-Ишимского муниципального района Омской области до 2025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6 Порядка принятия решений о разработке муниципальных программ Ярков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Ярковского сельского поселения Усть-Ишимского муниципального района Омской области от 01.11.2013 года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нять к сведению прилагаемую Оценку эффективности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рковского сельского поселения Усть-Ишимского муниципального района Омской области «Развитие экономического потенциала Ярковского сельского поселения Усть-Ишимского муниципального района Омской области до 2025 года» за 2024 год (далее -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изнать</w:t>
        <w:tab/>
        <w:t>эффективность реализации муниципальной программы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Администрации Ярковского сельского поселения Усть-Ишимского муниципального района Омской области на основе проведенного анализа причин отклонений фактических значений показателей (ожидаемых результатов реализации муниципальной программы (подпрограмм), целевых индикаторов) от плановых обеспечить внесение изменений в муниципальную программу с целью повышения ее эффективности в сроки составления проекта бюджета сельского поселения на 2025 год, установленные Администрацией Ярковского сельского поселения Усть-Ишимского муниципального района Омской области, но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зднее 31 декаб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аспоряжение возложить на главного бухгалтера  Денисенко Г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Х.В. Ибрагимов</w:t>
      </w:r>
    </w:p>
    <w:p>
      <w:pPr>
        <w:pStyle w:val="Normal"/>
        <w:autoSpaceDE w:val="false"/>
        <w:spacing w:lineRule="exact" w:line="269" w:before="58" w:after="0"/>
        <w:ind w:left="2314" w:right="22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69" w:before="58" w:after="0"/>
        <w:ind w:left="2314" w:right="22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9" w:before="58" w:after="0"/>
        <w:ind w:left="2314" w:right="22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User</dc:creator>
  <dc:description/>
  <cp:keywords/>
  <dc:language>en-US</dc:language>
  <cp:lastModifiedBy>User</cp:lastModifiedBy>
  <dcterms:modified xsi:type="dcterms:W3CDTF">2025-06-16T04:52:00Z</dcterms:modified>
  <cp:revision>29</cp:revision>
  <dc:subject/>
  <dc:title/>
</cp:coreProperties>
</file>