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  <w:lang w:val="en-US"/>
        </w:rPr>
      </w:pPr>
      <w:r>
        <w:rPr>
          <w:bCs/>
          <w:szCs w:val="28"/>
        </w:rPr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СОВЕТ                                                  </w:t>
      </w:r>
    </w:p>
    <w:p>
      <w:pPr>
        <w:pStyle w:val="TextBody"/>
        <w:jc w:val="center"/>
        <w:rPr/>
      </w:pPr>
      <w:r>
        <w:rPr>
          <w:bCs/>
          <w:szCs w:val="28"/>
        </w:rPr>
        <w:t>ЯРКОВСКОГО СЕЛЬСКОГО ПОСЕЛЕНИЯ</w:t>
      </w:r>
    </w:p>
    <w:p>
      <w:pPr>
        <w:pStyle w:val="TextBody"/>
        <w:jc w:val="center"/>
        <w:rPr/>
      </w:pPr>
      <w:r>
        <w:rPr>
          <w:bCs/>
          <w:szCs w:val="28"/>
        </w:rPr>
        <w:t>УСТЬ-ИШИМСКОГО МУНИЦИПАЛЬНОГО РАЙОН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22.05.2024 года                                                                                 №  163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Яр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й области  за 2023 г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представленные администрацией  Ярковского сельского поселения сведения об исполнении бюджета  Ярковского сельского поселения Усть-Ишимского муниципального района  за 3 квартал 2023 года, в соответствии с статьей 89 Положения «О бюджетном процессе и бюджетном устройстве  в Ярковского сельском поселении Усть-Ишимского  муниципального района Омской области», утвержденного решением Совета Ярковского сельского поселения Усть-Ишимского  муниципального района от 29.10.2013 г № 115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Ярков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отчет об исполнении бюджета Ярковского сельского поселения за 2023 года по доходам в сумме 3020052,18 рублей, по расходам в сумме  3132772,24 рублей, с превышением расходов над  доходами в сумме 112720,00 рублей согласно приложению № 1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Ярковского сельского поселения по поступлениям налоговых и неналоговых доходов  в бюджет сельского поселения  за 2023 год  согласно  приложению  № 1 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ов  бюджета  Ярковского сельского поселения по поступлениям безвозмездных поступлений в бюджет сельского поселения  за 2023 год  согласно  приложению  № 2  к  настоящему 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Ярковского сельского поселения по  распределению бюджетных ассигнований бюджета сельского поселения по разделам и подразделам классификации расходов бюджета за 2023 год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Ярковского сельского поселения по распределению бюджетных ассигнований бюджета сельского поселения по разделам и подразделам</w:t>
      </w:r>
      <w:r>
        <w:rPr/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бюджетов в ведомственной структуре расходов за 2023 год согласно  приложению  №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ов  финансирования  дефицита  бюджета  Ярковского сельского поселения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2023  год  согласно  приложению  № 5 к  настоящему  Решению;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Х.В.Ибраг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Денисенко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83815021018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3:00Z</dcterms:created>
  <dc:creator>USER</dc:creator>
  <dc:description/>
  <cp:keywords/>
  <dc:language>en-US</dc:language>
  <cp:lastModifiedBy>User</cp:lastModifiedBy>
  <cp:lastPrinted>2023-03-20T09:30:00Z</cp:lastPrinted>
  <dcterms:modified xsi:type="dcterms:W3CDTF">2024-05-21T08:35:00Z</dcterms:modified>
  <cp:revision>96</cp:revision>
  <dc:subject/>
  <dc:title/>
</cp:coreProperties>
</file>