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ЯРК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19.11.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 xml:space="preserve">175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р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Ярковского сельского поселения № 150  от 27.12.2023 г. «О бюджете Ярковского сельского поселения на 2024 год 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ые администрацией Ярковского сельского поселения материалы по внесению изменений в бюджет сельского поселения на 2024 год и на плановый период 2025 и 2026 годов, Совет Ярковского сельского поселения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Ярковского сельского поселения от 27.12.2023 г.  № 150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тья 1. Основные характеристики бюджет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 Утвердить основные характеристики бюджета Ярковского сельского поселения (далее –  бюджет сельского поселения) на 2024 год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доходов  бюджета сельского поселения в сумме 36011274,94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ий объем расходов бюджета сельского поселения  в сумме 3652177,84 рубле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, равный 50902,90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 Приложение № 2 «Прогноз поступлений налоговых и неналоговых доходов в бюджет сельского поселения на 2024 год и  плановый период 2025 и 2026 годов» к решению Совета Ярковского сельского поселения  изложить в новой редакции согласно приложению №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Приложение № 3 ««Безвозмездные поступления в местный бюджет на 2024 год и на плановый период  2025 и 2026 годов» к решению Совета Ярковского сельского поселения  изложить в новой редакции согласно приложению № 2 к настоящему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Приложение № 4 «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» к решению Совета Ярковского сельского поселения  изложить в новой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Приложение № 5  «Ведомственная структура расходов  на 2024 год и на плановый период 2025 и 2026 годов  к решению Совета Ярковского сельского поселения  изложить в новой редакции согласно приложению № 4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Приложение № 6 «Распределение бюджетных ассигнований бюджета сельского поселения по целевым статьям(муниципальным программам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 классификации расходов бюджетов на 2024 год и на плановый период 2025 и 2026 годов» к решению Совета Ярковского сельского поселения 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Ярковского сельского поселения Усть-Ишимского муниципального района «Муниципальный вестник Яр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ковского сельского поселения                                    Х.В.Ибраг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Денисенко Г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8381502101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26:00Z</dcterms:created>
  <dc:creator>USER</dc:creator>
  <dc:description/>
  <cp:keywords/>
  <dc:language>en-US</dc:language>
  <cp:lastModifiedBy>User</cp:lastModifiedBy>
  <cp:lastPrinted>2024-11-19T11:47:00Z</cp:lastPrinted>
  <dcterms:modified xsi:type="dcterms:W3CDTF">2024-11-22T03:22:00Z</dcterms:modified>
  <cp:revision>332</cp:revision>
  <dc:subject/>
  <dc:title/>
</cp:coreProperties>
</file>