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  <w:t>СОВЕТ</w:t>
      </w:r>
    </w:p>
    <w:p>
      <w:pPr>
        <w:pStyle w:val="TextBody"/>
        <w:jc w:val="center"/>
        <w:rPr/>
      </w:pPr>
      <w:r>
        <w:rPr>
          <w:bCs/>
          <w:szCs w:val="28"/>
        </w:rPr>
        <w:t>ЯРКОВСКОГО СЕЛЬСКОГО ПОСЕЛЕНИЯ</w:t>
      </w:r>
    </w:p>
    <w:p>
      <w:pPr>
        <w:pStyle w:val="TextBody"/>
        <w:jc w:val="center"/>
        <w:rPr/>
      </w:pPr>
      <w:r>
        <w:rPr>
          <w:bCs/>
          <w:szCs w:val="28"/>
        </w:rPr>
        <w:t>УСТЬ-ИШИМСКОГО МУНИЦИПАЛЬНОГО РАЙОН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1.04.2024г                                                                                                 №   155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Яр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Яр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 2023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ставленные администрацией  Ярковского сельского поселения сведения об исполнении бюджета  Ярковского сельского поселения Усть-Ишимского муниципального района  за 4 квартал 2023 года, в соответствии с статьей 89 Положения «О бюджетном процессе и бюджетном устройстве  в Ярковского сельском поселении Усть-Ишимского  муниципального района Омской области», утвержденного решением Совета Ярковского сельского поселения Усть-Ишимского  муниципального района от 29.10.2013 г № 115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Ярк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Ярковского сельского поселения за 4 квартал  2023 года по доходам в сумме 3020052,18 рублей, по расходам в сумме  3132772,24 рублей, с превышением расходов над  доходами в сумме 112720,00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Ярковского сельского поселения по поступлениям налоговых и неналоговых доходов  в бюджет сельского поселения  за 4 квартал 2023 год  согласно  приложению  № 1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ов  бюджета  Ярковского сельского поселения по поступлениям безвозмездных поступлений в бюджет сельского поселения  за 4 квартал 2023 год  согласно  приложению  № 2  к  настоящему 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Ярковского сельского поселения по  распределению бюджетных ассигнований бюджета сельского поселения по разделам и подразделам классификации расходов бюджета за 4 квартал 2023 год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Ярковского сельского поселения по распределению бюджетных ассигнований бюджета сельского поселения по разделам и подразделам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4 квартал 2023 год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ов  финансирования  дефицита  бюджета  Ярковского сельского поселения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4 квартал  2023  год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Х.В.Ибраг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Денисенко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: 83815021018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23-03-20T09:30:00Z</cp:lastPrinted>
  <dcterms:modified xsi:type="dcterms:W3CDTF">2024-04-01T04:42:00Z</dcterms:modified>
  <cp:revision>97</cp:revision>
  <dc:subject/>
  <dc:title/>
</cp:coreProperties>
</file>