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11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811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811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8115" w:leader="none"/>
        </w:tabs>
        <w:jc w:val="center"/>
        <w:rPr>
          <w:bCs/>
          <w:szCs w:val="28"/>
        </w:rPr>
      </w:pPr>
      <w:r>
        <w:rPr>
          <w:bCs/>
          <w:szCs w:val="28"/>
        </w:rPr>
        <w:t>СОВЕТ</w:t>
      </w:r>
    </w:p>
    <w:p>
      <w:pPr>
        <w:pStyle w:val="TextBody"/>
        <w:jc w:val="center"/>
        <w:rPr/>
      </w:pPr>
      <w:r>
        <w:rPr>
          <w:bCs/>
          <w:szCs w:val="28"/>
        </w:rPr>
        <w:t>ЯРКОВСКОГО СЕЛЬСКОГО ПОСЕЛЕНИЯ</w:t>
      </w:r>
    </w:p>
    <w:p>
      <w:pPr>
        <w:pStyle w:val="TextBody"/>
        <w:jc w:val="center"/>
        <w:rPr/>
      </w:pPr>
      <w:r>
        <w:rPr>
          <w:bCs/>
          <w:szCs w:val="28"/>
        </w:rPr>
        <w:t>УСТЬ-ИШИМСКОГО МУНИЦИПАЛЬНОГО РАЙОНА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 29.08.2024г.                                                                                           №   169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Яр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Я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Ишим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24 год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Рассмотрев представленные администрацией  Ярковского сельского поселения сведения об исполнении бюджета  Ярковского сельского поселения Усть-Ишимского муниципального района  за 2 квартал 2024 года, в соответствии с статьей 89 Положения «О бюджетном процессе и бюджетном устройстве  в Ярковского сельском поселении Усть-Ишимского  муниципального района Омской области», утвержденного решением Совета Ярковского сельского поселения Усть-Ишимского  муниципального района от 29.10.2013 г № 115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 Ярковского 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ЕШИЛ: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Принять к сведению отчет об исполнении бюджета Ярковского сельского поселения за 2 квартал   2024 года по доходам в сумме 1717666,67 рублей, по расходам в сумме  1500803,76 рублей, с превышением доходов над  расходами (профицит бюджета) в сумме 216862,91 рублей согласно приложению № 1 к настоящему Реш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ринять к сведению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ов  бюджета  Ярковского сельского поселения по поступлениям налоговых и неналоговых доходов  в бюджет сельского поселения  за 2 квартал 2024 года  согласно  приложению  № 1  к 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ходов  бюджета  Ярковского сельского поселения по поступлениям безвозмездных поступлений в бюджет сельского поселения  за 2 квартал 2024года  согласно  приложению  № 2  к  настоящему  Реш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Ярковского сельского поселения по  распределению бюджетных ассигнований бюджета сельского поселения по разделам и подразделам классификации расходов бюджета за 2 квартал 2024 года согласно  приложению 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Ярковского сельского поселения по распределению бюджетных ассигнований бюджета сельского поселения по разделам и подразделам</w:t>
      </w:r>
      <w:r>
        <w:rPr/>
        <w:t xml:space="preserve"> </w:t>
      </w:r>
      <w:r>
        <w:rPr>
          <w:sz w:val="28"/>
          <w:szCs w:val="28"/>
        </w:rPr>
        <w:t>целевым статьям и видам расходов классификации расходов бюджетов в ведомственной структуре расходов за 2 квартал 2024 год согласно  приложению  № 4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ов  финансирования  дефицита  бюджета  Ярковского сельского поселения по  кодам  групп,  подгрупп,  статей,  видов  источников  финансирования  дефицитов  бюджетов  классификации  операций  сектора  государственного  управления,  относящихся  к  источникам  финансирования  бюджетов  за 2 квартал 2024  год  согласно  приложению  № 5 к  настоящему  Решению;</w:t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Х.В.Ибрагимов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13:00Z</dcterms:created>
  <dc:creator>USER</dc:creator>
  <dc:description/>
  <cp:keywords/>
  <dc:language>en-US</dc:language>
  <cp:lastModifiedBy>User</cp:lastModifiedBy>
  <cp:lastPrinted>2011-05-23T10:43:00Z</cp:lastPrinted>
  <dcterms:modified xsi:type="dcterms:W3CDTF">2024-08-29T06:36:00Z</dcterms:modified>
  <cp:revision>92</cp:revision>
  <dc:subject/>
  <dc:title/>
</cp:coreProperties>
</file>