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  <w:t>СОВЕТ</w:t>
      </w:r>
    </w:p>
    <w:p>
      <w:pPr>
        <w:pStyle w:val="TextBody"/>
        <w:jc w:val="center"/>
        <w:rPr/>
      </w:pPr>
      <w:r>
        <w:rPr>
          <w:bCs/>
          <w:szCs w:val="28"/>
        </w:rPr>
        <w:t>ЯРКОВСКОГО СЕЛЬСКОГО ПОСЕЛЕНИЯ</w:t>
      </w:r>
    </w:p>
    <w:p>
      <w:pPr>
        <w:pStyle w:val="TextBody"/>
        <w:jc w:val="center"/>
        <w:rPr/>
      </w:pPr>
      <w:r>
        <w:rPr>
          <w:bCs/>
          <w:szCs w:val="28"/>
        </w:rPr>
        <w:t>УСТЬ-ИШИМСКОГО МУНИЦИПАЛЬНОГО РАЙОН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14.11.2024г                                                                                       № 172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Яр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Яр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4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ассмотрев представленные администрацией  Ярковского сельского поселения сведения об исполнении бюджета  Ярковского сельского поселения Усть-Ишимского муниципального района  за 3 квартал 2024 года, в соответствии с статьей 89 Положения «О бюджетном процессе и бюджетном устройстве  в Ярковского сельском поселении Усть-Ишимского  муниципального района Омской области», утвержденного решением Совета Ярковского сельского поселения Усть-Ишимского  муниципального района от 29.10.2013 г № 115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Ярк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отчет об исполнении бюджета Ярковского сельского поселения за 3 квартал   2024 года по доходам в сумме 2479230,34 рублей, по расходам в сумме  2485986,34 рублей, с превышением доходов над  расходами (профицит бюджета) в сумме 6756,00 рублей согласно приложению № 1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Ярковского сельского поселения по поступлениям налоговых и неналоговых доходов  в бюджет сельского поселения  за 3 квартал 2024 года  согласно  приложению  № 1 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ов  бюджета  Ярковского сельского поселения по поступлениям безвозмездных поступлений в бюджет сельского поселения  за 3 квартал 2024года  согласно  приложению  № 2  к  настоящему 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Ярковского сельского поселения по  распределению бюджетных ассигнований бюджета сельского поселения по разделам и подразделам классификации расходов бюджета за 3 квартал 2024 года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Ярковского сельского поселения по распределению бюджетных ассигнований бюджета сельского поселения по разделам и подразделам</w:t>
      </w:r>
      <w:r>
        <w:rPr/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бюджетов в ведомственной структуре расходов за 3 квартал 2024 год согласно  приложению  №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ов  финансирования  дефицита  бюджета  Ярковского сельского поселения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3 квартал 2024  год  согласно  приложению  № 5 к  настоящему 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Х.В.Ибраг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3:00Z</dcterms:created>
  <dc:creator>USER</dc:creator>
  <dc:description/>
  <cp:keywords/>
  <dc:language>en-US</dc:language>
  <cp:lastModifiedBy>User</cp:lastModifiedBy>
  <cp:lastPrinted>2011-05-23T10:43:00Z</cp:lastPrinted>
  <dcterms:modified xsi:type="dcterms:W3CDTF">2024-11-14T04:58:00Z</dcterms:modified>
  <cp:revision>94</cp:revision>
  <dc:subject/>
  <dc:title/>
</cp:coreProperties>
</file>