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РКОВСКОГО СЕЛЬСКОГО ПОСЕЛЕНИЯ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ИШИМ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28.03.2024 год                       </w:t>
        <w:tab/>
        <w:tab/>
        <w:tab/>
        <w:tab/>
        <w:tab/>
        <w:tab/>
        <w:tab/>
        <w:t>№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с. Ярково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Об утверждении отчета о реализации программы комплексного развития системы коммунальной инфраструктуры Ярковского сельского поселения Усть-Ишимского муниципального района Омской области 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на 2022-2032 гг. за 2023 год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руководствуясь Постановлением Администрации Ярковского сельского поселения Усть-Ишимского муниципального района Омской области от 04.05.2016 года № 3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разработке муниципальных программ Ярковского сельского поселения Усть-Ишимского муниципального района Омской области, их формирования и реализац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», Уставом Ярковского сельского поселения Усть-Ишимского муниципального района Омской области,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СТАНОВЛЯЕТ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. Утвердить отчет о реализации программы комплексного развития системы коммунальной инфраструктуры Ярковского сельского поселения Усть-Ишимского муниципального района Омской области на 2022-2032 гг. за 2023 год согласно приложению к настоящему постановлению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Глава сельского поселения</w:t>
        <w:tab/>
        <w:tab/>
        <w:tab/>
        <w:tab/>
        <w:tab/>
        <w:tab/>
        <w:t>Х.В. Ибраг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37:00Z</dcterms:created>
  <dc:creator>A_German</dc:creator>
  <dc:description/>
  <cp:keywords/>
  <dc:language>en-US</dc:language>
  <cp:lastModifiedBy>User</cp:lastModifiedBy>
  <dcterms:modified xsi:type="dcterms:W3CDTF">2024-04-01T06:07:00Z</dcterms:modified>
  <cp:revision>9</cp:revision>
  <dc:subject/>
  <dc:title/>
</cp:coreProperties>
</file>