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4                                                        с. Ярково                                                     № 1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Усть-Иши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к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Усть-Иши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Усть-Ишимского муниципального района Омской области от 4 октября 2024 года № 40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Ярковского сельского поселения Усть-Ишимского муниципального района Омской области, Положением об организации и проведении публичных слушаний на территории Ярковского сельского поселения Усть-Ишимского муниципального района Омской области, утверждённым решением Совета Ярковского сельского поселения Усть-Ишимского муниципального района Омской области от 27 декабря 2021 года № 58, Совет Ярковского сельского поселения Усть-Ишимского муниципального района Омской области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Усть-Иши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Ярковского сельского поселения Усть-Ишимского муниципального района Омской области «О выражении согласия населения на преобразование Яр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ноября 2024 года в 11:00. Место проведения публичных слушаний: Администрация Ярковского сельского поселения Усть-Ишимского муниципального района, по адресу: село Ярково, ул. Горького,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Яр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Яр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сельского поселения  принимаются от граждан, проживающих на территории Яр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, в письменном виде в рабочие дни с 9:00 до 16:00 по адресу: 646599 Омская область, Усть-Ишимский район, село Ярково, ул. Горького, 4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Яр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на территории Ярковского сельского поселения Усть-Ишимского муниципального района Омской области, утверждённым решением Совета Ярковского сельского поселения Усть-Ишимского муниципального района Омской области от 27 декабря 2021 года № 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районной газете «Усть-Ишимский вес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анно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Р.К. Суеч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Х.В. Ибраги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га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483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32:00Z</dcterms:created>
  <dc:creator>Регистр</dc:creator>
  <dc:description/>
  <cp:keywords/>
  <dc:language>en-US</dc:language>
  <cp:lastModifiedBy>User</cp:lastModifiedBy>
  <cp:lastPrinted>2024-10-06T15:16:00Z</cp:lastPrinted>
  <dcterms:modified xsi:type="dcterms:W3CDTF">2024-10-07T05:53:00Z</dcterms:modified>
  <cp:revision>10</cp:revision>
  <dc:subject/>
  <dc:title/>
</cp:coreProperties>
</file>