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РКОВСКОГО СЕЛЬС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ИШИМСКОГО МУНИЦИПАЛЬНОГО РАОНА</w:t>
      </w:r>
    </w:p>
    <w:p>
      <w:pPr>
        <w:pStyle w:val="Normal"/>
        <w:jc w:val="center"/>
        <w:rPr/>
      </w:pPr>
      <w:r>
        <w:rPr>
          <w:sz w:val="28"/>
          <w:szCs w:val="28"/>
        </w:rPr>
        <w:t>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9.01.2024 года                                                                                          №    1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р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1133" w:hanging="0"/>
        <w:jc w:val="center"/>
        <w:rPr/>
      </w:pPr>
      <w:r>
        <w:rPr>
          <w:b w:val="false"/>
          <w:sz w:val="28"/>
          <w:szCs w:val="28"/>
        </w:rPr>
        <w:t>Об утверждении Плана основных мероприятий Ярковского сельского поселения Усть-Ишимского муниципального района Омской области  предупреждения и ликвидации чрезвычайных ситуаций, обеспечения пожарной безопасности и безопасности людей на водных объектах на 2024 год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совершенствования и комплексного решения задач  предотвращения и ликвидации чрезвычайных ситуаций, обеспечения пожарной безопасности и безопасности людей на водных объекта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постановляет: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лан основных мероприятий  Ярковского сельского поселения предупреждения и ликвидации чрезвычайных ситуаций, обеспечения пожарной безопасности и безопасности людей  на водных объектах на 2024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редложить  всем исполнителям  (руководителям предприятий и организаций) организовать и обеспечить исполнение мероприятий настоящего Плана в указа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Х.В.Ибрагимов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  <w:gridCol w:w="4926"/>
      </w:tblGrid>
      <w:tr>
        <w:trPr>
          <w:trHeight w:val="3692" w:hRule="atLeast"/>
        </w:trPr>
        <w:tc>
          <w:tcPr>
            <w:tcW w:w="5387" w:type="dxa"/>
            <w:tcBorders/>
          </w:tcPr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Начальник штаба   Го и ЧС Администрации Усть-Ишимского муниципального района Омской области</w:t>
            </w:r>
          </w:p>
          <w:p>
            <w:pPr>
              <w:pStyle w:val="Normal"/>
              <w:ind w:left="2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2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В.В. Лог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      " ______________   2024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/>
              <w:t>УТВЕРЖДАЮ: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Глава Ярков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17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17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Х.В.Ибрагимов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17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"       " _______________ 2024 г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13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13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/>
      </w:pPr>
      <w:r>
        <w:rPr>
          <w:b/>
          <w:bCs/>
          <w:sz w:val="32"/>
          <w:szCs w:val="32"/>
        </w:rPr>
        <w:t>основных мероприятий  Ярковского сельского поселения Усть-Ишимского муниципального района 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р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4"/>
          <w:szCs w:val="24"/>
          <w:lang w:eastAsia="ar-SA"/>
        </w:rPr>
        <w:t>Главной задачей по подготовке органов управления, сил ГО и РСЧС</w:t>
      </w:r>
      <w:r>
        <w:rPr>
          <w:sz w:val="24"/>
          <w:szCs w:val="24"/>
          <w:lang w:eastAsia="ar-SA"/>
        </w:rPr>
        <w:t xml:space="preserve"> считать совершенствование знаний, навыков и умений, направленных на реализацию единой государственной политики в области гражданской обороны, снижения рисков и смягчения последствий чрезвычайных ситуаций  природного и техногенного характера (далее - ЧС), на снижение рисков и смягчения последствий ЧС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Основными задачами считать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ar-SA"/>
        </w:rPr>
        <w:t>В области защиты населения и территорий от чрезвычайных ситуаций</w:t>
      </w:r>
      <w:r>
        <w:rPr>
          <w:sz w:val="24"/>
          <w:szCs w:val="24"/>
          <w:lang w:eastAsia="ar-SA"/>
        </w:rPr>
        <w:t xml:space="preserve"> – повышение эффективности деятельности координационных органов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вершенствование взаимодействия федеральных органов исполнительной власти и Администрации поселения, сопряжение  и развитие обеспечивающих их работу информационно-управляющих систе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развитие нормативно-правовой базы Администрации поселения по вопросам предупреждения и ликвидации чрезвычайных ситуаций природного и техногенного характера, создания и развития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обеспечение готовности органов управления, сил и средств РСЧС к реагированию на ЧС, совершенствование системы мониторинга и прогнозирования ЧС, развитие систем информационного обеспечения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здание резервов финансовых и материальных ресурсов, достаточных для ликвидации Ч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создание страховых фондов документации на объекты повышенного риска (потенциально опасные) и объекты систем жизнеобеспечения населения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нятие мер по соблюдению требуемого уровня обеспеченности средствами коллективной защиты установленных категорий населения для защиты от Ч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здание и поддержание необходимых условий для обеспечения жизнедеятельности пострадавшего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участие в реализации проектов создания в субъектах Российской Федерации центров управления в кризисных ситуациях, системы обеспечения вызова экстренных оперативных служб через единый номер «112», на базе единых дежурно-диспетчерских служб муниципальных образований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астие в развитие системы ОКСИОН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использование системы ОКСИОН для оповещения населения об угрозах ЧС и совершенствования его навыков и знаний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ar-SA"/>
        </w:rPr>
        <w:t>В области обеспечения пожарной безопасности</w:t>
      </w:r>
      <w:r>
        <w:rPr>
          <w:sz w:val="24"/>
          <w:szCs w:val="24"/>
          <w:lang w:eastAsia="ar-SA"/>
        </w:rPr>
        <w:t xml:space="preserve"> – осуществление комплекса мероприятий, направленных на снижение количества пожаров и гибели людей при пожарах, совершенствование технологий тушения пожаров и проведения аварийно-спасательных работ, внедрение современных технических средств профилактики пожаров и пожаротушения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вершенствование технической подготовки пожарной техники и пожарно-технического оборудования ПП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развитие нормативно-правовой базы в администрации Ярковского сельского поселения   по вопросам пожарной безопасно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ar-SA"/>
        </w:rPr>
        <w:t>В области обеспечения безопасности людей на водных объектах</w:t>
      </w:r>
      <w:r>
        <w:rPr>
          <w:sz w:val="24"/>
          <w:szCs w:val="24"/>
          <w:lang w:eastAsia="ar-SA"/>
        </w:rPr>
        <w:t xml:space="preserve"> – повышение эффективности контроля за обеспечением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овышение эффективности профилактических мероприятий по предупреждению аварийности судов и несчастных случаев с людьми на водных объектах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вершенствование взаимодействия федеральных органов исполнительной власти и администрации Ярковского сельского поселения по вопросам обеспечения безопасности на водных объектах, в т.ч. создание и развитие нормативно-правовой базы администрации Ярковского сельского поселения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tbl>
      <w:tblPr>
        <w:tblW w:w="14631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3"/>
        <w:gridCol w:w="4987"/>
        <w:gridCol w:w="2029"/>
        <w:gridCol w:w="3034"/>
        <w:gridCol w:w="2283"/>
        <w:gridCol w:w="1695"/>
      </w:tblGrid>
      <w:tr>
        <w:trPr/>
        <w:tc>
          <w:tcPr>
            <w:tcW w:w="1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Мероприятия, проводимые Администрацией  Ярковского сельского поселения Усть-Ишимского муниципального района  Омской  области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Основные мероприятия предупреждения и ликвидации чрезвычайных ситуаций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, рассмотрение, согласование и утверждение Плана работы КЧС Администрации Ярковского сельского поселения на 2024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Январь-март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 и ЧС сельского пос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по предупреждению ЧС и обеспечению безопасности, охране жизни населения на водных объекта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проверка критически важных объектов на территории Ярковского сельского поселения Усть-Ишимского муниципального района в целях выявления и устранения условий, способствующих проведению террористических акт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«Плана действий по предупреждению и ликвидации ЧС природного и техногенного характера на территории сельского поселения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июл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клад  начальнику штаба ГОЧС Усть-Ишимского района о готовности сил и средств к действиям по ликвидации  лесных пожар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апрел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и провести проверки состояния устойчивости функционирования объектов экономики, продолжающих работу в военное время. О результатах работы доклад начальнику штаба ГОЧС Усть-Ишимского района</w:t>
            </w:r>
          </w:p>
          <w:p>
            <w:pPr>
              <w:pStyle w:val="Normal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дека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декабр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ind w:left="30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Командно-штабная тренировка</w:t>
            </w:r>
            <w:r>
              <w:rPr>
                <w:sz w:val="24"/>
                <w:szCs w:val="24"/>
                <w:lang w:val="en-US" w:eastAsia="en-US"/>
              </w:rPr>
              <w:t>. Тема: «Действия органов управления, сил и средств при угрозе и возникновении чрезвычайных ситуаций, вызванных весенним паводком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Тренировка по АТД </w:t>
            </w:r>
            <w:r>
              <w:rPr>
                <w:sz w:val="24"/>
                <w:szCs w:val="24"/>
              </w:rPr>
              <w:t>по теме: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йствия руководящего состава, сил и средств при угрозе совершения террористического акта на объекте с массовым пребыванием людей  - МБОУ «Ярковская  ООШ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highlight w:val="yellow"/>
              </w:rPr>
            </w:pPr>
            <w:r>
              <w:rPr/>
              <w:t>апрел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Командно-штабное  учение</w:t>
            </w:r>
            <w:r>
              <w:rPr>
                <w:sz w:val="24"/>
                <w:szCs w:val="24"/>
              </w:rPr>
              <w:t xml:space="preserve">  по теме: «Действия органов управления, сил и средств при угрозе и возникновении чрезвычайной ситуации, обусловленных лесными пожарами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татные пожарные инспекто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СУ с лесопожарной командой</w:t>
            </w:r>
            <w:r>
              <w:rPr>
                <w:sz w:val="24"/>
                <w:szCs w:val="24"/>
              </w:rPr>
              <w:t xml:space="preserve"> по теме: «Действия по локализации и тушению лесного пожара, угрожающего населённому пункту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ь-Ишимский лесхоз,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андно-штабное  учение</w:t>
            </w:r>
            <w:r>
              <w:rPr>
                <w:sz w:val="24"/>
                <w:szCs w:val="24"/>
              </w:rPr>
              <w:t xml:space="preserve">  по теме: «Действия личного состава и объектовых формирований при угрозе возникновения эпизооти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СББЖ по Усть-Ишимскому району, Руководитель  ГО и ЧС сельского поселения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с/п.</w:t>
            </w:r>
            <w:r>
              <w:rPr>
                <w:color w:val="000000"/>
                <w:sz w:val="24"/>
                <w:szCs w:val="24"/>
              </w:rPr>
              <w:t>,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ТСУ с </w:t>
            </w:r>
            <w:r>
              <w:rPr>
                <w:sz w:val="24"/>
                <w:szCs w:val="24"/>
              </w:rPr>
              <w:t xml:space="preserve"> НАСФ по теме: «Ликвидация последствий аварий на водопроводных сетях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К, Руководитель  ГО и ЧС сельского поселения Администрация с/п.</w:t>
            </w:r>
            <w:r>
              <w:rPr>
                <w:color w:val="000000"/>
                <w:sz w:val="24"/>
                <w:szCs w:val="24"/>
              </w:rPr>
              <w:t>,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андно-штабное  учение</w:t>
            </w:r>
            <w:r>
              <w:rPr>
                <w:sz w:val="24"/>
                <w:szCs w:val="24"/>
              </w:rPr>
              <w:t xml:space="preserve">  по теме:  «Действия руководящего состава сил и средств сельского поселения при ликвидации ЧС на коммунально-энергетических объектах, организации первоочередного жизнеобеспечения населения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.</w:t>
            </w:r>
            <w:r>
              <w:rPr>
                <w:color w:val="000000"/>
                <w:sz w:val="24"/>
                <w:szCs w:val="24"/>
              </w:rPr>
              <w:t>, ООО «Теплоэнерго», РЭ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ъектовые тренировки</w:t>
            </w:r>
            <w:r>
              <w:rPr>
                <w:sz w:val="24"/>
                <w:szCs w:val="24"/>
              </w:rPr>
              <w:t xml:space="preserve"> во  всех   образовательных  учреждениях сельского поселения  по  теме «Действия при угрозе террористического акта, чрезвычайной ситуации природного, техногенного и военного характер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пл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, Руководитель  ГО и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/п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ов Гражданской защиты по пропаганде деятельности МЧС России в преддверии знаменательных праздников МЧС Росс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-20 годовщина Сибирского Р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 - Всемирный день 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 - День защиты земл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 - День Российской пожарной охр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 - День гражданской оборо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- Международный день за снижение стихийных бед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-22 года образования МЧС (День спасателя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/п.,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\ подготовка должностных лиц, специалистов и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ботников предприятий, учреждений и организаций в составе НАСФ (по 20 часовой программ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исанием занятий, учебный перио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работников организаций, не входящих в соста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й (по 14 часовой программе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еработающего населения (по 12 часовой программе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.,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чащихся образовательных учреждений (по 400  часовой программ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ерио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образования,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 учащимися образовательных учреждений по теме «Действия при угрозе террористического акта, чрезвычайной ситуации природного, техногенного и военного характер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 населением сельского поселения по отработке действий по предупредительному сигналу «Внимание всем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в летнем оздоровительном лагере способам защиты от возможных ЧС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олодежной политик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роприятия по проверке готовности органов управления, сил и средств  РСЧ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Ярковского сельского поселения Усть-Ишимского муниципального района к действиям по предназнач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верка вопросов  предупреждения и ликвидации ЧС, обеспечения пожарной безопасности и безопасности людей на водных объекта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/п.,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чреждений образования на предмет защищенности от террористических актов и чрезвычайных ситуаций природного и техногенного характе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30 авгус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 АТК 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противопожарного водоснабжения населенных пунктов на территории Ярков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27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28 сентябр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/п.,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ФАП к действиям при Ч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13 ноябр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противопожарного состояния объектов жизнеобеспечения поселения на предмет подготовки и их к работе в осенне-зимний период 2024-2025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0 авгус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О и ЧС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/п.,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уководитель ЧС Администрации Ярк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Усть-Ишимского муниципального  района  Омской 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Х.В.Ибрагимов ______________________2024 г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851" w:right="2267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08:00Z</dcterms:created>
  <dc:creator>SamLab.ws</dc:creator>
  <dc:description/>
  <cp:keywords/>
  <dc:language>en-US</dc:language>
  <cp:lastModifiedBy>User</cp:lastModifiedBy>
  <cp:lastPrinted>2012-03-20T06:55:00Z</cp:lastPrinted>
  <dcterms:modified xsi:type="dcterms:W3CDTF">2024-01-10T05:19:00Z</dcterms:modified>
  <cp:revision>3</cp:revision>
  <dc:subject/>
  <dc:title>АДМИНИСТРАЦИЯ </dc:title>
</cp:coreProperties>
</file>