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КОВСКОГО СЕЛЬС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ИШИМСКОГО МУНИЦИПАЛЬНОГО РАОНА</w:t>
      </w:r>
    </w:p>
    <w:p>
      <w:pPr>
        <w:pStyle w:val="Normal"/>
        <w:jc w:val="center"/>
        <w:rPr/>
      </w:pPr>
      <w:r>
        <w:rPr>
          <w:sz w:val="28"/>
          <w:szCs w:val="28"/>
        </w:rPr>
        <w:t>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.01.2025 года                                                                                          №    1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р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1133" w:hanging="0"/>
        <w:jc w:val="center"/>
        <w:rPr/>
      </w:pPr>
      <w:r>
        <w:rPr>
          <w:b w:val="false"/>
          <w:sz w:val="28"/>
          <w:szCs w:val="28"/>
        </w:rPr>
        <w:t>Об утверждении Плана основных мероприятий Ярковского сельского поселения Усть-Ишимского муниципального района Омской области  предупреждения и ликвидации чрезвычайных ситуаций, обеспечения пожарной безопасности и безопасности людей на водных объектах на 2025 г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вершенствования и комплексного решения задач  предотвращения и ликвидации чрезвычайных ситуаций, обеспечения пожарной безопасности и безопасности людей на водных объект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постановляет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основных мероприятий  Ярковского сельского поселения предупреждения и ликвидации чрезвычайных ситуаций, обеспечения пожарной безопасности и безопасности людей  на водных объектах на 2025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едложить  всем исполнителям  (руководителям предприятий и организаций) организовать и обеспечить исполнение мероприятий настоящего Плана в указа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Х.В.Ибрагимо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926"/>
      </w:tblGrid>
      <w:tr>
        <w:trPr>
          <w:trHeight w:val="3692" w:hRule="atLeast"/>
        </w:trPr>
        <w:tc>
          <w:tcPr>
            <w:tcW w:w="5387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Начальник штаба   Го и ЧС Администрации Усть-Ишимского муниципального района Омской области</w:t>
            </w:r>
          </w:p>
          <w:p>
            <w:pPr>
              <w:pStyle w:val="Normal"/>
              <w:ind w:left="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В.В. Лог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      " ______________   2025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Глава Ярк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Х.В.Ибрагимо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"       " _______________ 2025 г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b/>
          <w:bCs/>
          <w:sz w:val="32"/>
          <w:szCs w:val="32"/>
        </w:rPr>
        <w:t>основных мероприятий  Ярковского сельского поселения Усть-Ишимского муниципального района 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р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4"/>
          <w:szCs w:val="24"/>
          <w:lang w:eastAsia="ar-SA"/>
        </w:rPr>
        <w:t>Главной задачей по подготовке органов управления, сил ГО и РСЧС</w:t>
      </w:r>
      <w:r>
        <w:rPr>
          <w:sz w:val="24"/>
          <w:szCs w:val="24"/>
          <w:lang w:eastAsia="ar-SA"/>
        </w:rPr>
        <w:t xml:space="preserve"> считать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, на снижение рисков и смягчения последствий ЧС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сновными задачами считать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В области защиты населения и территорий от чрезвычайных ситуаций</w:t>
      </w:r>
      <w:r>
        <w:rPr>
          <w:sz w:val="24"/>
          <w:szCs w:val="24"/>
          <w:lang w:eastAsia="ar-SA"/>
        </w:rPr>
        <w:t xml:space="preserve"> – повышение эффективности деятельности координационных органов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ршенствование взаимодействия федеральных органов исполнительной власти и Администрации поселения, сопряжение  и развитие обеспечивающих их работу информационно-управляющих систе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звитие нормативно-правовой базы Администрации поселения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беспечение готовности органов управления, сил и средств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резервов финансовых и материальных ресурсов, достаточных для ликвидации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создание страховых фондов документации на объекты повышенного риска (потенциально опасные) и объекты систем жизнеобеспечения населения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частие в реализации проектов создания в субъектах Российской Федерации центров управления в кризисных ситуациях, системы обеспечения вызова экстренных оперативных служб через единый номер «112», на базе единых дежурно-диспетчерских служб муниципальных образований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тие в развитие системы ОКСИОН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спользование системы ОКСИОН для оповещения населения об угрозах ЧС и совершенствования его навыков и знаний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В области обеспечения пожарной безопасности</w:t>
      </w:r>
      <w:r>
        <w:rPr>
          <w:sz w:val="24"/>
          <w:szCs w:val="24"/>
          <w:lang w:eastAsia="ar-SA"/>
        </w:rPr>
        <w:t xml:space="preserve"> – 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ершенствование технической подготовки пожарной техники и пожарно-технического оборудования ПП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звитие нормативно-правовой базы в администрации Ярковского сельского поселения   по вопросам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В области обеспечения безопасности людей на водных объектах</w:t>
      </w:r>
      <w:r>
        <w:rPr>
          <w:sz w:val="24"/>
          <w:szCs w:val="24"/>
          <w:lang w:eastAsia="ar-SA"/>
        </w:rPr>
        <w:t xml:space="preserve"> – 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вышение эффективности профилактических мероприятий по предупреждению аварийности судов и несчастных случаев с людьми на водных объектах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ершенствование взаимодействия федеральных органов исполнительной власти и администрации Ярковского сельского поселения по вопросам обеспечения безопасности на водных объектах, в т.ч. создание и развитие нормативно-правовой базы администрации Ярковского сельского поселения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tbl>
      <w:tblPr>
        <w:tblW w:w="14631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3"/>
        <w:gridCol w:w="4987"/>
        <w:gridCol w:w="2029"/>
        <w:gridCol w:w="3034"/>
        <w:gridCol w:w="2283"/>
        <w:gridCol w:w="1695"/>
      </w:tblGrid>
      <w:tr>
        <w:trPr/>
        <w:tc>
          <w:tcPr>
            <w:tcW w:w="1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Мероприятия, проводимые Администрацией  Ярковского сельского поселения Усть-Ишимского муниципального района  Омской  област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, рассмотрение, согласование и утверждение Плана работы КЧС Администрации Ярковского сельского поселения на 202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Январь-март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 и ЧС сельского по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редупреждению ЧС и обеспечению безопасности, охране жизни населения на водных объект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верка критически важных объектов на территории Ярковского сельского поселения Усть-Ишимского муниципального района в целях выявления и устранения условий, способствующих проведению террористических ак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«Плана действий по предупреждению и ликвидации ЧС природного и техногенного характера на территории сельского поселе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клад  начальнику штаба ГОЧС Усть-Ишимского района о готовности сил и средств к действиям по ликвидации  лесных пожа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апр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и провести проверки состояния устойчивости функционирования объектов экономики, продолжающих работу в военное время. О результатах работы доклад начальнику штаба ГОЧС Усть-Ишимского района</w:t>
            </w:r>
          </w:p>
          <w:p>
            <w:pPr>
              <w:pStyle w:val="Normal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омандно-штабная тренировка</w:t>
            </w:r>
            <w:r>
              <w:rPr>
                <w:sz w:val="24"/>
                <w:szCs w:val="24"/>
                <w:lang w:val="en-US" w:eastAsia="en-US"/>
              </w:rPr>
              <w:t>. Тема: «Действия органов управления, сил и средств при угрозе и возникновении чрезвычайных ситуаций, вызванных весенним паводко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ренировка по АТД </w:t>
            </w:r>
            <w:r>
              <w:rPr>
                <w:sz w:val="24"/>
                <w:szCs w:val="24"/>
              </w:rPr>
              <w:t>по теме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йствия руководящего состава, сил и средств при угрозе совершения террористического акта на объекте с массовым пребыванием людей  - МБОУ «Ярковская  ООШ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Командно-штабное  учение</w:t>
            </w:r>
            <w:r>
              <w:rPr>
                <w:sz w:val="24"/>
                <w:szCs w:val="24"/>
              </w:rPr>
              <w:t xml:space="preserve">  по теме: «Действия органов управления, сил и средств при угрозе и возникновении чрезвычайной ситуации, обусловленных лесными пожарами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СУ с лесопожарной командой</w:t>
            </w:r>
            <w:r>
              <w:rPr>
                <w:sz w:val="24"/>
                <w:szCs w:val="24"/>
              </w:rPr>
              <w:t xml:space="preserve"> по теме: «Действия по локализации и тушению лесного пожара, угрожающего населённому пункту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Ишимский лесхоз,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андно-штабное  учение</w:t>
            </w:r>
            <w:r>
              <w:rPr>
                <w:sz w:val="24"/>
                <w:szCs w:val="24"/>
              </w:rPr>
              <w:t xml:space="preserve">  по теме: «Действия личного состава и объектовых формирований при угрозе возникновения эпизооти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СББЖ по Усть-Ишимскому району, 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с/п.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СУ с </w:t>
            </w:r>
            <w:r>
              <w:rPr>
                <w:sz w:val="24"/>
                <w:szCs w:val="24"/>
              </w:rPr>
              <w:t xml:space="preserve"> НАСФ по теме: «Ликвидация последствий аварий на водопроводных сетях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К, Руководитель  ГО и ЧС сельского поселения Администрация с/п.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андно-штабное  учение</w:t>
            </w:r>
            <w:r>
              <w:rPr>
                <w:sz w:val="24"/>
                <w:szCs w:val="24"/>
              </w:rPr>
              <w:t xml:space="preserve">  по теме:  «Действия руководящего состава сил и средств сельского поселения при ликвидации ЧС на коммунально-энергетических объектах, организации первоочередного жизнеобеспечения населе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.</w:t>
            </w:r>
            <w:r>
              <w:rPr>
                <w:color w:val="000000"/>
                <w:sz w:val="24"/>
                <w:szCs w:val="24"/>
              </w:rPr>
              <w:t>, ООО «Теплоэнерго», РЭ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ъектовые тренировки</w:t>
            </w:r>
            <w:r>
              <w:rPr>
                <w:sz w:val="24"/>
                <w:szCs w:val="24"/>
              </w:rPr>
              <w:t xml:space="preserve"> во  всех   образовательных  учреждениях сельского поселения  по  теме «Действия при угрозе террористического акта, чрезвычайной ситуации природного, техногенного и военного характер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пл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/п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Гражданской защиты по пропаганде деятельности МЧС России в преддверии знаменательных праздников МЧС Росс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-20 годовщина Сибирского Р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- Всемирный день 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 - День защиты зем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- День Российской пожарной охр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 - День гражданской оборо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- Международный день за снижение стихийных бед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-22 года образования МЧС (День спасател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/п.,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\ подготовка должностных лиц, специалистов и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тников предприятий, учреждений и организаций в составе НАСФ (по 20 часовой програм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 занятий, учебный пери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работников организаций, не входящих в сост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 (по 14 часовой программе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работающего населения (по 12 часовой программе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.,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чащихся образовательных учреждений (по 400  часовой программ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ери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,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учащимися образовательных учреждений по теме «Действия при угрозе террористического акта, чрезвычайной ситуации природного, техногенного и военного характер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населением сельского поселения по отработке действий по предупредительному сигналу «Внимание всем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в летнем оздоровительном лагере способам защиты от возможных Ч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лодежной политик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роприятия по проверке готовности органов управления, сил и средств  РСЧ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Ярковского сельского поселения Усть-Ишимского муниципального района к действиям по предназнач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вопросов  предупреждения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/п.,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чреждений образования на предмет защищенности от террористических актов и чрезвычайных ситуаций природного и техногенного характе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30 авгус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АТК 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ротивопожарного водоснабжения населенных пунктов на территории Ярко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27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28 сентябр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/п.,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ФАП к действиям при Ч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13 ноябр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ротивопожарного состояния объектов жизнеобеспечения поселения на предмет подготовки и их к работе в осенне-зимний период 2024-2025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 авгус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/п.,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ЧС Администрации Ярк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Усть-Ишимского муниципального  района  Омской 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Х.В.Ибрагимов ______________________2025 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851" w:right="2267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08:00Z</dcterms:created>
  <dc:creator>SamLab.ws</dc:creator>
  <dc:description/>
  <cp:keywords/>
  <dc:language>en-US</dc:language>
  <cp:lastModifiedBy>User</cp:lastModifiedBy>
  <cp:lastPrinted>2012-03-20T06:55:00Z</cp:lastPrinted>
  <dcterms:modified xsi:type="dcterms:W3CDTF">2025-01-10T05:11:00Z</dcterms:modified>
  <cp:revision>4</cp:revision>
  <dc:subject/>
  <dc:title>АДМИНИСТРАЦИЯ </dc:title>
</cp:coreProperties>
</file>