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ЯРК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год                                                                                                   № 2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Я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4 год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Ярковского сельского поселения Усть-Ишимского муниципального района Омской области постановляет: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2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 Ярковского сельского поселения» и разместить на официальном сайте Усть-Ишимского муниципального района (вкладка Ярковское сельское поселение раздел нормотворческая деятельность) в сети Интернет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Ярковского сельского поселения Усть-Ишимского муниципального района Омской области от 09.01.2023г. № 2 «Об утверждении Программы профилактики нарушений юридическими лицами и индивидуальными предпринимателями обязательных требований на 2023 г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Ярковского</w:t>
      </w:r>
    </w:p>
    <w:p>
      <w:pPr>
        <w:pStyle w:val="Normal"/>
        <w:rPr/>
      </w:pPr>
      <w:r>
        <w:rPr>
          <w:sz w:val="28"/>
          <w:szCs w:val="28"/>
        </w:rPr>
        <w:t>сельского поселения                                                                    Х.В. Ибрагимов</w:t>
      </w:r>
      <w:r>
        <w:rPr/>
        <w:br/>
      </w:r>
      <w:r>
        <w:br w:type="page"/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pacing w:val="-12"/>
          <w:sz w:val="20"/>
          <w:szCs w:val="20"/>
        </w:rPr>
        <w:t xml:space="preserve">Ярков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245" w:hanging="0"/>
        <w:jc w:val="right"/>
        <w:rPr/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1.2024 г. № 2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4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иды муниципального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46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й контроль за сохранностью автомобильных дорог местного значения в границах населенных пунктов Ярковского сельского поселения Усть-Ишимского муниципального района Ом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 Ярковского сельского поселения Н.В. Пеганов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ируемые мероприятия по профилактике нару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5"/>
        <w:gridCol w:w="2152"/>
        <w:gridCol w:w="2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контроля администрацией </w:t>
            </w:r>
            <w:r>
              <w:rPr>
                <w:bCs/>
                <w:sz w:val="28"/>
                <w:szCs w:val="28"/>
              </w:rPr>
              <w:t>Ярковского сельского поселения Усть-Ишимского муниципального района Омской област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но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Ярков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на официальном сайте Усть-Ишимского муниципального района (вкладка Ярковское сельское пос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апреля 2024 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уководств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ь-Ишимского муниципального района (вкладка Ярковское сельское пос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измен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1" w:name="dst288"/>
            <w:bookmarkEnd w:id="1"/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Ярков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фициальном сайте Усть-Ишимского муниципального района (вкладка Ярковское сельское поселение</w:t>
            </w:r>
            <w:r>
              <w:rPr>
                <w:bCs/>
                <w:sz w:val="28"/>
                <w:szCs w:val="28"/>
              </w:rPr>
              <w:t xml:space="preserve">) в се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Интернет» </w:t>
            </w:r>
            <w:r>
              <w:rPr>
                <w:sz w:val="28"/>
                <w:szCs w:val="28"/>
              </w:rPr>
              <w:t>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частями 5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статьи 8.2 Федерального закона </w:t>
            </w:r>
            <w:r>
              <w:rPr>
                <w:sz w:val="28"/>
                <w:szCs w:val="28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8"/>
                <w:szCs w:val="28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ано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анова Н.В.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6:00Z</dcterms:created>
  <dc:creator>smev</dc:creator>
  <dc:description/>
  <cp:keywords/>
  <dc:language>en-US</dc:language>
  <cp:lastModifiedBy>User</cp:lastModifiedBy>
  <cp:lastPrinted>2018-04-26T11:51:00Z</cp:lastPrinted>
  <dcterms:modified xsi:type="dcterms:W3CDTF">2024-01-10T05:23:00Z</dcterms:modified>
  <cp:revision>3</cp:revision>
  <dc:subject/>
  <dc:title>АДМИНИСТРАЦИЯ </dc:title>
</cp:coreProperties>
</file>