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ЯР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09» января 2025 года</w:t>
        <w:tab/>
        <w:tab/>
        <w:tab/>
        <w:tab/>
        <w:tab/>
        <w:t xml:space="preserve">                                      № 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Ярково</w:t>
      </w:r>
    </w:p>
    <w:p>
      <w:pPr>
        <w:pStyle w:val="Style16"/>
        <w:ind w:left="0" w:right="62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center"/>
        <w:rPr/>
      </w:pPr>
      <w:r>
        <w:rPr/>
        <w:t>О Порядке составления и ведения сводной росписи бюджета</w:t>
      </w:r>
    </w:p>
    <w:p>
      <w:pPr>
        <w:pStyle w:val="TextBody"/>
        <w:ind w:firstLine="709"/>
        <w:jc w:val="center"/>
        <w:rPr/>
      </w:pPr>
      <w:r>
        <w:rPr/>
        <w:t xml:space="preserve">Ярковского сельского поселения Усть-Ишимского </w:t>
      </w:r>
    </w:p>
    <w:p>
      <w:pPr>
        <w:pStyle w:val="TextBody"/>
        <w:ind w:firstLine="709"/>
        <w:jc w:val="center"/>
        <w:rPr/>
      </w:pPr>
      <w:r>
        <w:rPr/>
        <w:t>муниципального район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о статьей 217.1 Бюджетного кодекса Российской Федерации и пунктом 5 статьи 25 Решения Совета Ярковского сельского поселения Усть-Ишимского муниципального района от 29.10.2013 года № 115 «О бюджетном процессе и бюджетном устройстве в Ярковском сельском поселении Усть-Ишимского муниципального района Омской области», Администрация Ярк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1. Утвердить Порядок составления и ведения сводной росписи  бюджета  Ярковского сельского поселения Усть-Ишимского муниципального района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jc w:val="both"/>
        <w:rPr>
          <w:szCs w:val="28"/>
        </w:rPr>
      </w:pPr>
      <w:r>
        <w:rPr/>
        <w:t>2. Администрации Ярковского сельского поселения Усть-Ишимского муниципального района  Омской области организовать работу по исполнению настоящего постановления.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 Текущий контроль за исполнением настоящего постановления возложить на бухгалтера, общий контроль оставляю за собой.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 Настоящее постановление вступает в силу с 1 января 2025 года и распространяет свое действие на отношения по составлению и ведению сводной росписи  бюджета Ярковского сельского поселения Усть – Ишимского муниципального района  на 2025 год и на плановый период 2026 и 2027 финансовые годы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Яр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Х.В. Ибрагимов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Normal"/>
        <w:rPr>
          <w:rStyle w:val="PageNumber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40005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  <w:t>Главы Я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  <w:t xml:space="preserve">Усть-Ишимского муниципального района  Ом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  <w:t>от 09 января 2025 года  №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5pt;mso-wrap-distance-left:9pt;mso-wrap-distance-right:0pt;mso-wrap-distance-top:0pt;mso-wrap-distance-bottom:0pt;margin-top:6.15pt;mso-position-vertical-relative:text;margin-left:1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Главы Я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Усть-Ишимского муниципального района  Ом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от 09 января 2025 года  №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 сводной  бюджетной  росписи районного  бюдже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осписей главных распорядителей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b/>
          <w:sz w:val="28"/>
          <w:szCs w:val="28"/>
        </w:rPr>
        <w:t>I. Общие положения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 бюджета Ярковского сельского поселения по расходам и источникам финансирования дефицита  бюджета Ярковского сельского поселения и определяет правила составления и ведения сводной бюджетной росписи  бюджета Ярковского сельского поселения (далее – сводная бюджетная роспись) и бюджетных росписей главных распорядителей средств  бюджета Ярковского сельского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водная бюджетная роспись бюджета Ярковского сельского поселения (далее – сводная бюджетная роспись) составляется  Администрацией Ярковского сельского поселения Усть-Ишимского муниципального района Омской области (далее – Администрация сельского поселения) по форме согласно приложению № 1 к настоящему Порядку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ассигнования по расходам бюджета Ярковского сельского поселения в разрезе ведомственной структуры расходов  бюджета Ярковского сельского поселения, кодов классификации операций сектора государственного управления и дополнительной детализацией расходов в порядке, установленном  администрацией Яр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ассигнования по источникам финансирования дефицита  бюджета Ярковского сельского поселения в разрезе главных администраторов источников финансирования дефицита  бюджета Ярковского сельского поселения (далее – главный администратор источников)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одная бюджетная роспись утверждается Главой Ярковского сельского поселения Усть-Ишимского муниципального района Омской области до начала очередного финансового года, но в срок не более  10-ти дней со дня подписания решения Совета Ярковского сельского поселения Усть-Ишимского муниципального района Омской области о бюджете Ярковского сельского поселения Усть-Ишимского  района  на очередной финансовый г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е показатели сводной бюджетной росписи в части ведомственной структуры расходов должны соответствовать решению о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дминистрация Ярковского сельского поселения в течение 5-ти дней со дня утверждения сводной бюджетной росписи доводит до главных распорядителей средств  бюджета Ярковского сельского поселения (далее – главных распорядителей расходов) и главных администраторов источ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публичных нормативных обязательств, подлежащих исполнению за счет средств  бюджета Ярковского сельского поселения по форме согласно приложению № 4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бюджетных ассигнований и лимитов бюджетных обязательств по расходам  бюджета Ярковского сельского поселения</w:t>
      </w:r>
      <w:r>
        <w:rPr>
          <w:sz w:val="28"/>
          <w:szCs w:val="28"/>
        </w:rPr>
        <w:t>, распределение которых главным распорядителем расходов осуществляется при выполнении условий, установленных решением о бюджете по форме согласно приложению № 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дение сводной бюджетной росписи осуществляется администрацией Ярковского сельского поселения посредством внесения изменений в показатели сводной бюджетной росписи, на основании соответствующих уведомлений, подготовленных администрацией Ярковского сельского поселения в соответствии с перечнем изменений согласно приложению № 6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ведомления о внесении изменений в сводную бюджетную роспись могут быть составлены на основании предложений главных распорядителей расходов (главных администраторов источников), представляемым в администрацию Ярковского сельского поселения с учетом положений пункта 7 настоящего Порядка в письменном виде один раз в месяц не позднее 20 числа текущего месяца, с обязательным приложением расчетов по финансово-экономическому обоснованию предлагаемых измен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сходам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сточникам финансирования дефицита  бюджета Ярковского сельского поселения по форме согласно приложению № 8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лавные распорядители расходов принимают письменное обязательство о недопущении образования кредиторской задолженности (отсутствию принятых денежных обязательств по уменьшаемым бюджетным ассигновани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Администрация Ярковского сельского поселения осуществляет контроль соответствия вносимых предложений по изменению сводной бюджетной росписи бюджетному законодательству, показателям сводной бюджетной росписи и лимитам бюджетных обязательств и принимает решение об их утверждении или откл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лонения предлагаемых изменений администрация Ярковского сельского поселения направляет главному распорядителю расходов (главному администратору источников) письмо с указанием причин их откл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ведомления об изменении показателей сводной бюджетной росписи доводятся администрацией Ярковского сельского поселения в течение трех рабочих дней со дня подписания соответствующих измен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главных распорядителей расходов по форме согласно приложению № 9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главных администраторов источников по форме согласно приложению № 10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лучае внесения изменений в решение о бюджете администрацией Ярковского сельского поселения вносятся соответствующие изменения в сводную бюджетную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меньшение бюджетных ассигнований, предусмотренных на исполнение публичных нормативных обязательств и обслуживание муниципального долга Ярковского сельского поселения Усть-Ишимского муниципального района Омской области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Лимиты бюджетных обязательств утверждаются Главой Ярковского сельского поселения  одновременно с утверждением сводной бюджетной росписи по форме согласно приложению № 11 к настоящему Порядку и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миты бюджетных обязательств по расходам бюджета Ярковского сельского поселения в разрезе ведомственной структуры расходов  бюджета Ярковского сельского поселения, кодов классификации операций сектора государственного управления и дополнительной детализацией расходов в порядке, установленном комитетом финан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миты бюджетных обязательств по источникам финансирования дефицита бюджета Ярковского сельского поселения в разрезе главных администраторов источников финансирования дефицита  бюджета Ярковского сельского поселения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Лимиты бюджетных обязательств должны соответствовать показателям сводной бюджетной росписи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Администрация Ярковского сельского поселения в течение 5-ти дней со дня утверждения лимитов бюджетных обязательств доводит их до главных распорядителей расходов и главных администраторов источников по формам согласно приложениям № 12 и № 1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несение изменений в лимиты бюджетных обязательств осуществляет администрация Ярковского сельского поселения в соответствии с перечнем изменений согласно приложению № 6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 внесении изменений в лимиты бюджетных обязательств администрация Ярковского сельского поселения в течение трёх рабочих дней доводит до главных распорядителей расходов и главных администраторов источников уведомления по формам согласно приложениям № 14 и № 1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 случае если  решение о бюджете не вступил в силу с 1 января текущего года, администрация Ярковского сельского поселения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 долга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Администрация Ярковского сельского поселения в течение пяти рабочих дней со дня утверждения бюджетных ассигнований и лимитов бюджетных обязательств в соответствии с пунктом 19 настоящего Порядка доводит их до главных распорядителей расходов (главных администраторов источ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Изменение бюджетных ассигнований и лимитов бюджетных обязательств, утвержденных в соответствии с пунктом 19 настоящего Порядка, не произ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 в связи с принятием  решения о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Изменение сводной бюджетной росписи и лимитов бюджетных обязательств осуществляется администрация Ярковского сельского поселения до 25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</w:rPr>
        <w:t>При внесении изменений в сводную бюджетную роспись и лимиты бюджетных обязательств в случае передачи полномочий (функций) между главными распорядителями расходов в администрации Ярковского сельского поселения представляется ими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25. При внесении изменений в сводную бюджетную роспись и лимиты бюджетных обязательств на суммы средств, выделяемых из резервного фонда Администрации Ярковского сельского поселения Усть-Ишимского муниципального района Омской области, соответствующим главным распорядителем расходов в администрации Ярковского сельского поселения представляется копия нормативного правового акта о выделении указанных средств, принятого в установленном порядке, и сообщаются коды бюджетной классификации расходов, по которым будет осуществляться их исполн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26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классификации расходов бюджетов и классификации операций сектора государственного управления за счет экономии по использованию бюджетных ассигнований на оказание государственных услуг, главными распорядителями расходов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Взаимодействие структурных подразделений администрации Ярковского сельского поселения Усть-Ишимского муниципального района  по составлению и ведению сводной бюджетной росписи и лимитов бюджетных обязательств осуществляется в порядке, установленном  Администрацией Яр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бюджетных росписей главных распорядителей  </w:t>
      </w:r>
    </w:p>
    <w:p>
      <w:pPr>
        <w:pStyle w:val="Normal"/>
        <w:jc w:val="right"/>
        <w:rPr/>
      </w:pPr>
      <w:r>
        <w:rPr/>
        <w:t>средств   бюджета Ярковского сельского поселения</w:t>
      </w:r>
    </w:p>
    <w:p>
      <w:pPr>
        <w:pStyle w:val="Normal"/>
        <w:rPr/>
      </w:pPr>
      <w:r>
        <w:rPr/>
      </w:r>
    </w:p>
    <w:tbl>
      <w:tblPr>
        <w:tblW w:w="4716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2089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Ярковского сельского поселения Усть-Ишимского муниципального района 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хов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 20___ года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СВОДНАЯ БЮДЖЕТНАЯ РОСПИСЬ</w:t>
        <w:br/>
        <w:t xml:space="preserve">  бюджета Ярковского сельского поселения на 20_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   бюджета Яр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18"/>
        <w:gridCol w:w="567"/>
        <w:gridCol w:w="567"/>
        <w:gridCol w:w="598"/>
        <w:gridCol w:w="567"/>
        <w:gridCol w:w="1438"/>
        <w:gridCol w:w="520"/>
        <w:gridCol w:w="585"/>
        <w:gridCol w:w="675"/>
        <w:gridCol w:w="540"/>
        <w:gridCol w:w="1376"/>
        <w:gridCol w:w="1768"/>
        <w:gridCol w:w="1689"/>
        <w:gridCol w:w="2185"/>
      </w:tblGrid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 бюджета, рублей</w:t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 бюджетов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зация КОСГ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 из федерального бюджета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5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распорядитель средств  бюджет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4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II. Бюджетные ассигнования 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82"/>
        <w:gridCol w:w="1520"/>
        <w:gridCol w:w="1469"/>
        <w:gridCol w:w="1454"/>
        <w:gridCol w:w="2704"/>
        <w:gridCol w:w="2219"/>
      </w:tblGrid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точников финансирования дефицита  бюджета, рублей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одстатья, элемен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финансист-контролер   _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8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и бюджетных  росписей</w:t>
      </w:r>
    </w:p>
    <w:p>
      <w:pPr>
        <w:pStyle w:val="Normal"/>
        <w:jc w:val="right"/>
        <w:rPr/>
      </w:pPr>
      <w:r>
        <w:rPr/>
        <w:t xml:space="preserve">главных распорядителей средств    бюджета </w:t>
      </w:r>
    </w:p>
    <w:p>
      <w:pPr>
        <w:pStyle w:val="Normal"/>
        <w:jc w:val="right"/>
        <w:rPr/>
      </w:pPr>
      <w:r>
        <w:rPr/>
        <w:t>Я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ой бюджетной росписи бюджета Ярковского сельского поселения на 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учатель </w:t>
      </w: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 по расходам    бюджета 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15"/>
        <w:gridCol w:w="567"/>
        <w:gridCol w:w="567"/>
        <w:gridCol w:w="598"/>
        <w:gridCol w:w="567"/>
        <w:gridCol w:w="1438"/>
        <w:gridCol w:w="520"/>
        <w:gridCol w:w="585"/>
        <w:gridCol w:w="675"/>
        <w:gridCol w:w="540"/>
        <w:gridCol w:w="1376"/>
        <w:gridCol w:w="1864"/>
        <w:gridCol w:w="1689"/>
        <w:gridCol w:w="1911"/>
      </w:tblGrid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бюджета, рублей</w:t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5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кого поселения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Администрации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росписей</w:t>
      </w:r>
    </w:p>
    <w:p>
      <w:pPr>
        <w:pStyle w:val="Normal"/>
        <w:jc w:val="right"/>
        <w:rPr/>
      </w:pPr>
      <w:r>
        <w:rPr/>
        <w:t>главных  распорядителей средств   бюджета</w:t>
      </w:r>
    </w:p>
    <w:p>
      <w:pPr>
        <w:pStyle w:val="Normal"/>
        <w:jc w:val="right"/>
        <w:rPr/>
      </w:pPr>
      <w:r>
        <w:rPr/>
        <w:t>Яр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ой бюджетной росписи   бюджета Ярковского сельского поселения на 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учатель </w:t>
      </w: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по источникам финансирования дефицита   бюджета  Я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36"/>
        <w:gridCol w:w="1082"/>
        <w:gridCol w:w="1520"/>
        <w:gridCol w:w="1469"/>
        <w:gridCol w:w="1454"/>
        <w:gridCol w:w="2755"/>
        <w:gridCol w:w="2211"/>
      </w:tblGrid>
      <w:tr>
        <w:trPr>
          <w:trHeight w:val="4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источников финансирования дефицита районного бюджета, рублей</w:t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одстатья, элемен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кого поселения  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 росписей</w:t>
      </w:r>
    </w:p>
    <w:p>
      <w:pPr>
        <w:pStyle w:val="Normal"/>
        <w:jc w:val="right"/>
        <w:rPr/>
      </w:pPr>
      <w:r>
        <w:rPr/>
        <w:t>главных распорядителей средств 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публичных нормативных обязательств, подлежащих исполнению за счет средств   бюджета Ярковского сельского поселения  в _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наименование  главного распорядителя средств  районного бюджета 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720"/>
        <w:gridCol w:w="720"/>
        <w:gridCol w:w="567"/>
        <w:gridCol w:w="832"/>
        <w:gridCol w:w="581"/>
        <w:gridCol w:w="567"/>
        <w:gridCol w:w="657"/>
        <w:gridCol w:w="567"/>
        <w:gridCol w:w="1142"/>
        <w:gridCol w:w="1162"/>
        <w:gridCol w:w="1665"/>
        <w:gridCol w:w="1620"/>
        <w:gridCol w:w="1800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  бюджета, рублей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статья, пункт, подпункт, абза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районного бюджет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бюджетных ассигнований и лимитов бюджетных обязательств по расходам   бюджета Ярковского сельского поселения на _____ год</w:t>
      </w:r>
      <w:r>
        <w:rPr/>
        <w:t xml:space="preserve">, распределение которых ___________________________________________________________осуществляется при выполнени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 xml:space="preserve">наименование  главного распорядителя средств районного  бюджета </w:t>
      </w:r>
    </w:p>
    <w:p>
      <w:pPr>
        <w:pStyle w:val="Normal"/>
        <w:jc w:val="center"/>
        <w:rPr/>
      </w:pPr>
      <w:r>
        <w:rPr/>
        <w:t>условий, установленных решением Совета Ярковского сельского поселения Усть-Ишимского муниципального района Омской области «О бюджете Ярковского сельского поселения  Усть-Ишимского муниципального района  на _______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Бюджетные ассигнования по расходам    бюджета Ярковского сельского поселения  </w:t>
      </w:r>
    </w:p>
    <w:p>
      <w:pPr>
        <w:pStyle w:val="Normal"/>
        <w:rPr/>
      </w:pPr>
      <w:r>
        <w:rPr/>
      </w:r>
    </w:p>
    <w:tbl>
      <w:tblPr>
        <w:tblW w:w="16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"/>
        <w:gridCol w:w="567"/>
        <w:gridCol w:w="639"/>
        <w:gridCol w:w="567"/>
        <w:gridCol w:w="1467"/>
        <w:gridCol w:w="567"/>
        <w:gridCol w:w="567"/>
        <w:gridCol w:w="666"/>
        <w:gridCol w:w="1260"/>
        <w:gridCol w:w="2160"/>
        <w:gridCol w:w="2027"/>
        <w:gridCol w:w="209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 бюджета, рублей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 бюджетов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 из федерального бюджета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0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миты бюджетных обязательств по расходам    бюджета Я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"/>
        <w:gridCol w:w="567"/>
        <w:gridCol w:w="639"/>
        <w:gridCol w:w="567"/>
        <w:gridCol w:w="1467"/>
        <w:gridCol w:w="567"/>
        <w:gridCol w:w="567"/>
        <w:gridCol w:w="666"/>
        <w:gridCol w:w="1260"/>
        <w:gridCol w:w="2160"/>
        <w:gridCol w:w="2027"/>
        <w:gridCol w:w="209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 районного  бюджета, рублей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0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  бюдже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 xml:space="preserve"> </w:t>
      </w:r>
      <w:r>
        <w:rPr/>
        <w:t>и бюджетных росписей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главных распорядителей средств   бюджета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ов изменений, применяемый при ведении сводной бюджетной росписи, лимитов бюджетных 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ств и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20"/>
      </w:tblGrid>
      <w:tr>
        <w:trPr>
          <w:tblHeader w:val="true"/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зменений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сводную бюджетную роспись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вязи с принятием закона (решения) о внесении изменений в закон (решение) о бюджете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(решением) о бюджете на их исполнение в текущем финансовом году (статьи 217 и 232 БК РФ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става или полномочий (функций) главных распорядителей бюджетных средств (подведомственных им бюджетных учреждений) в пределах объема бюджетных ассигнований (статья 217 БК РФ)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 в пределах объема бюджетных ассигнований (статья 217 БК РФ)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бюджетов бюджетной системы Российской Федерации, в пределах объема бюджетных ассигнований (статья 217 БК РФ)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резервных фондов и иным образом зарезервированных в составе утвержденных бюджетных ассигнований (статья 217 БК РФ)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главными распорядителями бюджетных средств, установленным Решением (решением) о бюджете, в пределах объема бюджетных ассигнований (статья 217 БК РФ)</w:t>
            </w:r>
          </w:p>
        </w:tc>
      </w:tr>
      <w:tr>
        <w:trPr>
          <w:trHeight w:val="2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 (статья 217 БК РФ)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убсидии и субвенции, фактически полученных при исполнении бюджета сверх утвержденных Решением (решением) о бюджете доходов (статьи 217 и 232 БК РФ)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труктуризации государственного (муниципального) долга в соответствии с Бюджетным кодексом Российской Федерации (статьи 217 и 232 БК РФ)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(статья 217 БК РФ)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по классификации операций сектора государственного управления в пределах одного вида расходов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по кодам дополнительной детализации сводной бюджетной росписи (детализации КОСГУ, вида мероприятий, вида ассигнований) в рамках одной классификации операций сектора государственного управления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лимиты бюджетных обязательств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лимитов бюджетных обязательств в связи с внесением изменений в сводную бюджетную роспись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лимитов в соответствии с прогнозируемым снижением поступлений доходных источников районного бюджета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лимитов бюджетных обязательств, по которым выявлены факты нецелевого использования бюджетных средств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бюджетную роспись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юджетной росписи в связи с внесением изменений в сводную бюджетную роспись и лимиты бюджетных обязательств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ую роспись по расходам районного бюджета, распределение которых осуществляется при выполнении условий, установленных Решением (решением) о бюджете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спределение показателей бюджетной росписи между получателями средств районного бюджета, не приводящее к изменению сводной бюджетной росписи и лимитов бюджетных обязательст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458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 росписей</w:t>
      </w:r>
    </w:p>
    <w:p>
      <w:pPr>
        <w:pStyle w:val="Normal"/>
        <w:jc w:val="right"/>
        <w:rPr/>
      </w:pPr>
      <w:r>
        <w:rPr/>
        <w:t>главных распорядителей средств    бюджета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>
          <w:bCs/>
        </w:rPr>
      </w:pPr>
      <w:r>
        <w:rPr>
          <w:bCs/>
        </w:rPr>
        <w:t>об изменении показателей сводной бюджетной росписи   бюджета</w:t>
      </w:r>
      <w:r>
        <w:rPr/>
        <w:t xml:space="preserve"> Ярковского сельского поселения  </w:t>
      </w:r>
      <w:r>
        <w:rPr>
          <w:bCs/>
        </w:rPr>
        <w:t>на _______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Бюджетные ассигнования по расходам   бюджета Ярковского сельского поселения  </w:t>
      </w:r>
    </w:p>
    <w:p>
      <w:pPr>
        <w:pStyle w:val="Normal"/>
        <w:rPr/>
      </w:pPr>
      <w:r>
        <w:rPr/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58"/>
        <w:gridCol w:w="567"/>
        <w:gridCol w:w="567"/>
        <w:gridCol w:w="636"/>
        <w:gridCol w:w="567"/>
        <w:gridCol w:w="1574"/>
        <w:gridCol w:w="729"/>
        <w:gridCol w:w="603"/>
        <w:gridCol w:w="720"/>
        <w:gridCol w:w="672"/>
        <w:gridCol w:w="1308"/>
        <w:gridCol w:w="1748"/>
        <w:gridCol w:w="1684"/>
        <w:gridCol w:w="1684"/>
      </w:tblGrid>
      <w:tr>
        <w:trPr>
          <w:trHeight w:val="37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 бюджета, рублей</w:t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 бюджетов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зация КОСГУ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 из федерального бюджет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67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4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инансово-экономическое обоснование вносимых изменений: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 пр</w:t>
      </w:r>
      <w:r>
        <w:rPr>
          <w:sz w:val="28"/>
          <w:szCs w:val="28"/>
        </w:rPr>
        <w:t xml:space="preserve">инимает обязательство о недопущении образования кредиторской задолженности 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  <w:vertAlign w:val="superscript"/>
        </w:rPr>
        <w:t>наименование ГРБ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ым к уменьшению показателям сводной бюджетной росписи  бюджета Ярковского сельского поселения  на _____ год (принятые денежные обязательства по уменьшаемым бюджетным ассигнованиям отсутствуют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84" w:right="28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 xml:space="preserve">росписи    бюджета Ярковского сельского поселения </w:t>
      </w:r>
    </w:p>
    <w:p>
      <w:pPr>
        <w:pStyle w:val="Normal"/>
        <w:jc w:val="right"/>
        <w:rPr/>
      </w:pPr>
      <w:r>
        <w:rPr/>
        <w:t>и бюджетных   росписей</w:t>
      </w:r>
    </w:p>
    <w:p>
      <w:pPr>
        <w:pStyle w:val="Normal"/>
        <w:jc w:val="right"/>
        <w:rPr/>
      </w:pPr>
      <w:r>
        <w:rPr/>
        <w:t>главных распорядителей средств    бюджета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менении показателей сводной бюджетной росписи </w:t>
      </w:r>
      <w:r>
        <w:rPr/>
        <w:t>Ярковского сельского поселения</w:t>
      </w:r>
      <w:r>
        <w:rPr>
          <w:bCs/>
          <w:sz w:val="28"/>
          <w:szCs w:val="28"/>
        </w:rPr>
        <w:t xml:space="preserve">  бюджета на _______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14"/>
      </w:tblGrid>
      <w:tr>
        <w:trPr>
          <w:trHeight w:val="281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АИФДБ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Бюджетные ассигнования по источникам финансирования дефицита  бюджета </w:t>
      </w:r>
      <w:r>
        <w:rPr/>
        <w:t>Ярк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36"/>
        <w:gridCol w:w="1082"/>
        <w:gridCol w:w="1520"/>
        <w:gridCol w:w="1469"/>
        <w:gridCol w:w="1454"/>
        <w:gridCol w:w="2575"/>
        <w:gridCol w:w="2211"/>
      </w:tblGrid>
      <w:tr>
        <w:trPr>
          <w:trHeight w:val="4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источников финансирования дефицита районного бюджета, рублей</w:t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одстатья, элемен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 вносимых изменений: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28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 xml:space="preserve">росписи    бюджета Ярковского сельского поселения </w:t>
      </w:r>
    </w:p>
    <w:p>
      <w:pPr>
        <w:pStyle w:val="Normal"/>
        <w:jc w:val="right"/>
        <w:rPr/>
      </w:pPr>
      <w:r>
        <w:rPr/>
        <w:t>и бюджетных  росписей</w:t>
      </w:r>
    </w:p>
    <w:p>
      <w:pPr>
        <w:pStyle w:val="Normal"/>
        <w:jc w:val="right"/>
        <w:rPr/>
      </w:pPr>
      <w:r>
        <w:rPr/>
        <w:t xml:space="preserve">главных   распорядителей средств  бюдж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 на _____ год</w:t>
        <w:br/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>
          <w:trHeight w:val="28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Бюджетные ассигнования по расходам    бюджета </w:t>
      </w:r>
      <w:r>
        <w:rPr/>
        <w:t>Ярковского сельского посе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360"/>
        <w:gridCol w:w="360"/>
        <w:gridCol w:w="567"/>
        <w:gridCol w:w="1593"/>
        <w:gridCol w:w="540"/>
        <w:gridCol w:w="540"/>
        <w:gridCol w:w="540"/>
        <w:gridCol w:w="720"/>
        <w:gridCol w:w="1260"/>
        <w:gridCol w:w="1980"/>
        <w:gridCol w:w="1980"/>
        <w:gridCol w:w="2520"/>
      </w:tblGrid>
      <w:tr>
        <w:trPr>
          <w:trHeight w:val="2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 бюджета, рублей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18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 бюдже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 росписей</w:t>
      </w:r>
    </w:p>
    <w:p>
      <w:pPr>
        <w:pStyle w:val="Normal"/>
        <w:jc w:val="right"/>
        <w:rPr/>
      </w:pPr>
      <w:r>
        <w:rPr/>
        <w:t xml:space="preserve">главных распорядителей  средств   бюдж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сводной бюджетной росписи на _____ год</w:t>
        <w:b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Бюджетные ассигнования по источникам финансирования дефицита  бюджета </w:t>
      </w:r>
      <w:r>
        <w:rPr/>
        <w:t>Яр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1082"/>
        <w:gridCol w:w="1520"/>
        <w:gridCol w:w="1489"/>
        <w:gridCol w:w="1454"/>
        <w:gridCol w:w="3275"/>
        <w:gridCol w:w="2211"/>
      </w:tblGrid>
      <w:tr>
        <w:trPr>
          <w:trHeight w:val="26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источников финансирования дефицита  бюджета, рублей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одстатья, элемен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 xml:space="preserve">росписи    бюджета Ярковского сельского поселения </w:t>
      </w:r>
    </w:p>
    <w:p>
      <w:pPr>
        <w:pStyle w:val="Normal"/>
        <w:jc w:val="right"/>
        <w:rPr/>
      </w:pPr>
      <w:r>
        <w:rPr/>
        <w:t>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  бюджета</w:t>
      </w:r>
    </w:p>
    <w:p>
      <w:pPr>
        <w:pStyle w:val="Normal"/>
        <w:jc w:val="right"/>
        <w:rPr/>
      </w:pPr>
      <w:r>
        <w:rPr/>
        <w:t>Яр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Яр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жихова Ю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 ______________ 20___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Лимиты бюджетных обязательств по расходам  бюджета </w:t>
      </w: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82"/>
        <w:gridCol w:w="567"/>
        <w:gridCol w:w="567"/>
        <w:gridCol w:w="598"/>
        <w:gridCol w:w="567"/>
        <w:gridCol w:w="1441"/>
        <w:gridCol w:w="614"/>
        <w:gridCol w:w="567"/>
        <w:gridCol w:w="724"/>
        <w:gridCol w:w="674"/>
        <w:gridCol w:w="1377"/>
        <w:gridCol w:w="1770"/>
        <w:gridCol w:w="1691"/>
        <w:gridCol w:w="1770"/>
      </w:tblGrid>
      <w:tr>
        <w:trPr>
          <w:trHeight w:val="45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бюджета, рублей</w:t>
            </w:r>
          </w:p>
        </w:tc>
      </w:tr>
      <w:tr>
        <w:trPr>
          <w:trHeight w:val="4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62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4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Лимиты бюджетных обязательств по источникам финансирования дефицита  бюджета </w:t>
      </w:r>
      <w:r>
        <w:rPr/>
        <w:t>Я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95"/>
        <w:gridCol w:w="1082"/>
        <w:gridCol w:w="1520"/>
        <w:gridCol w:w="1469"/>
        <w:gridCol w:w="1454"/>
        <w:gridCol w:w="2755"/>
        <w:gridCol w:w="2219"/>
      </w:tblGrid>
      <w:tr>
        <w:trPr>
          <w:trHeight w:val="45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источников финансирования дефицита  бюджета, рублей</w:t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одстатья, элемен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84" w:right="28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 xml:space="preserve">росписи     бюджета Ярковского сельского поселения </w:t>
      </w:r>
    </w:p>
    <w:p>
      <w:pPr>
        <w:pStyle w:val="Normal"/>
        <w:jc w:val="right"/>
        <w:rPr/>
      </w:pPr>
      <w:r>
        <w:rPr/>
        <w:t>и бюджетных росписей</w:t>
      </w:r>
    </w:p>
    <w:p>
      <w:pPr>
        <w:pStyle w:val="Normal"/>
        <w:jc w:val="right"/>
        <w:rPr/>
      </w:pPr>
      <w:r>
        <w:rPr/>
        <w:t>главных  распорядителей средств   бюджета</w:t>
      </w:r>
    </w:p>
    <w:p>
      <w:pPr>
        <w:pStyle w:val="Normal"/>
        <w:jc w:val="right"/>
        <w:rPr/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ЛИМИТЫ БЮДЖЕТНЫХ ОБЯЗАТЕЛЬ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а </w:t>
      </w:r>
      <w:r>
        <w:rPr/>
        <w:t xml:space="preserve">Ярковского сельского поселения </w:t>
      </w:r>
      <w:r>
        <w:rPr>
          <w:sz w:val="28"/>
          <w:szCs w:val="28"/>
        </w:rPr>
        <w:t>на ______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 </w:t>
      </w: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Лимиты бюджетных обязательств по расходам    бюджета </w:t>
      </w: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55"/>
        <w:gridCol w:w="567"/>
        <w:gridCol w:w="567"/>
        <w:gridCol w:w="636"/>
        <w:gridCol w:w="567"/>
        <w:gridCol w:w="1228"/>
        <w:gridCol w:w="729"/>
        <w:gridCol w:w="592"/>
        <w:gridCol w:w="632"/>
        <w:gridCol w:w="764"/>
        <w:gridCol w:w="1575"/>
        <w:gridCol w:w="1745"/>
        <w:gridCol w:w="1682"/>
        <w:gridCol w:w="1682"/>
      </w:tblGrid>
      <w:tr>
        <w:trPr>
          <w:trHeight w:val="37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  бюджета, рублей</w:t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67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ЛИМИТЫ БЮДЖЕТНЫХ ОБЯЗАТЕЛЬ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/>
        <w:t xml:space="preserve">Ярковского сельского поселения </w:t>
      </w:r>
      <w:r>
        <w:rPr>
          <w:sz w:val="28"/>
          <w:szCs w:val="28"/>
        </w:rPr>
        <w:t>на ______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 </w:t>
      </w: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Лимиты бюджетных обязательств по источникам финансирования дефицита   бюджета </w:t>
      </w: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43"/>
        <w:gridCol w:w="1082"/>
        <w:gridCol w:w="1520"/>
        <w:gridCol w:w="1469"/>
        <w:gridCol w:w="1454"/>
        <w:gridCol w:w="2908"/>
        <w:gridCol w:w="2211"/>
      </w:tblGrid>
      <w:tr>
        <w:trPr>
          <w:trHeight w:val="4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источников финансирования дефицита бюджета, рублей</w:t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одстатья, элемен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 xml:space="preserve">росписи   бюджета Ярковского сельского поселения </w:t>
      </w:r>
    </w:p>
    <w:p>
      <w:pPr>
        <w:pStyle w:val="Normal"/>
        <w:jc w:val="right"/>
        <w:rPr/>
      </w:pPr>
      <w:r>
        <w:rPr/>
        <w:t>и бюджетных  росписей</w:t>
      </w:r>
    </w:p>
    <w:p>
      <w:pPr>
        <w:pStyle w:val="Normal"/>
        <w:jc w:val="right"/>
        <w:rPr/>
      </w:pPr>
      <w:r>
        <w:rPr/>
        <w:t>главных  распорядителей средств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лимитов бюджетных обязательств на _____ год</w:t>
        <w:br/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>
          <w:trHeight w:val="28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4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83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Лимиты бюджетных обязательств по расходам   бюджета </w:t>
      </w:r>
      <w:r>
        <w:rPr/>
        <w:t>Яр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"/>
        <w:gridCol w:w="360"/>
        <w:gridCol w:w="360"/>
        <w:gridCol w:w="567"/>
        <w:gridCol w:w="1773"/>
        <w:gridCol w:w="540"/>
        <w:gridCol w:w="540"/>
        <w:gridCol w:w="720"/>
        <w:gridCol w:w="720"/>
        <w:gridCol w:w="1260"/>
        <w:gridCol w:w="1980"/>
        <w:gridCol w:w="1980"/>
        <w:gridCol w:w="252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 районного  бюджета, рублей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1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 бюдже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284" w:right="28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лимитов бюджетных обязательств на _____ год</w:t>
        <w:b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Лимиты бюджетных обязательств по источникам финансирования дефицита  бюджета </w:t>
      </w:r>
      <w:r>
        <w:rPr/>
        <w:t>Яр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06"/>
        <w:gridCol w:w="1082"/>
        <w:gridCol w:w="1520"/>
        <w:gridCol w:w="1502"/>
        <w:gridCol w:w="1454"/>
        <w:gridCol w:w="2902"/>
        <w:gridCol w:w="2622"/>
      </w:tblGrid>
      <w:tr>
        <w:trPr>
          <w:trHeight w:val="45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источников финансирования дефицита  бюджета, рублей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одстатья, элемен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/>
        <w:t>росписи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 росписей</w:t>
      </w:r>
    </w:p>
    <w:p>
      <w:pPr>
        <w:pStyle w:val="Normal"/>
        <w:jc w:val="right"/>
        <w:rPr/>
      </w:pPr>
      <w:r>
        <w:rPr/>
        <w:t>главных распорядителей средств 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8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____________   Ф.И.О.</w:t>
            </w:r>
          </w:p>
          <w:p>
            <w:pPr>
              <w:pStyle w:val="Normal"/>
              <w:jc w:val="center"/>
              <w:rPr/>
            </w:pPr>
            <w:r>
              <w:rPr/>
              <w:t>«___»  ____________ 20  __ года</w:t>
            </w:r>
          </w:p>
        </w:tc>
      </w:tr>
    </w:tbl>
    <w:p>
      <w:pPr>
        <w:pStyle w:val="Normal"/>
        <w:jc w:val="center"/>
        <w:rPr/>
      </w:pPr>
      <w:r>
        <w:rPr/>
        <w:t>БЮДЖЕТНАЯ РОСПИСЬ</w:t>
        <w:br/>
        <w:t>на ____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наименование главного распорядителя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Раздел I. Бюджетные ассигнова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540"/>
        <w:gridCol w:w="567"/>
        <w:gridCol w:w="599"/>
        <w:gridCol w:w="567"/>
        <w:gridCol w:w="1482"/>
        <w:gridCol w:w="565"/>
        <w:gridCol w:w="567"/>
        <w:gridCol w:w="513"/>
        <w:gridCol w:w="720"/>
        <w:gridCol w:w="540"/>
        <w:gridCol w:w="2160"/>
        <w:gridCol w:w="2108"/>
        <w:gridCol w:w="2288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бюджета, рубл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 бюджетов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 из федерального бюджета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вой счет получателя средств  бюдже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Лимиты бюджет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540"/>
        <w:gridCol w:w="567"/>
        <w:gridCol w:w="599"/>
        <w:gridCol w:w="567"/>
        <w:gridCol w:w="1482"/>
        <w:gridCol w:w="565"/>
        <w:gridCol w:w="567"/>
        <w:gridCol w:w="513"/>
        <w:gridCol w:w="720"/>
        <w:gridCol w:w="540"/>
        <w:gridCol w:w="2160"/>
        <w:gridCol w:w="2108"/>
        <w:gridCol w:w="2288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 бюджета, рубл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получателя средств  бюдже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 районного бюдже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/>
        <w:t>росписи 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юджетных росписей</w:t>
      </w:r>
    </w:p>
    <w:p>
      <w:pPr>
        <w:pStyle w:val="Normal"/>
        <w:ind w:firstLine="708"/>
        <w:jc w:val="right"/>
        <w:rPr/>
      </w:pPr>
      <w:r>
        <w:rPr/>
        <w:t>главных распорядителей средств 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  <w:br/>
        <w:t>бюджетной росписи на 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наименование главного распорядителя средств районного бюджет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учатель </w:t>
      </w:r>
      <w:r>
        <w:rPr>
          <w:b/>
          <w:bCs/>
          <w:sz w:val="28"/>
          <w:szCs w:val="28"/>
        </w:rPr>
        <w:t>____________________</w:t>
      </w:r>
    </w:p>
    <w:p>
      <w:pPr>
        <w:pStyle w:val="Normal"/>
        <w:rPr/>
      </w:pPr>
      <w:r>
        <w:rPr>
          <w:bCs/>
          <w:sz w:val="28"/>
          <w:szCs w:val="28"/>
        </w:rPr>
        <w:t>Лицевой счет 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Бюджетные ассиг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67"/>
        <w:gridCol w:w="599"/>
        <w:gridCol w:w="567"/>
        <w:gridCol w:w="1482"/>
        <w:gridCol w:w="565"/>
        <w:gridCol w:w="567"/>
        <w:gridCol w:w="513"/>
        <w:gridCol w:w="900"/>
        <w:gridCol w:w="1260"/>
        <w:gridCol w:w="2160"/>
        <w:gridCol w:w="2108"/>
        <w:gridCol w:w="2288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  бюджета, рубл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ов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ссигнова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 из федерального бюджета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 бюдже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финансист-контрол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/>
        <w:t>росписи   бюджета Яр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и бюджетных росписей</w:t>
      </w:r>
    </w:p>
    <w:p>
      <w:pPr>
        <w:pStyle w:val="Normal"/>
        <w:ind w:firstLine="708"/>
        <w:jc w:val="right"/>
        <w:rPr/>
      </w:pPr>
      <w:r>
        <w:rPr/>
        <w:t>главных распорядителей средств 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ЕННЫЕ ПОКАЗАТЕЛИ</w:t>
        <w:br/>
        <w:t>бюджетной росписи на _____ год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наименование главного распорядителя средств районного  бюджета   </w:t>
      </w:r>
    </w:p>
    <w:p>
      <w:pPr>
        <w:pStyle w:val="Normal"/>
        <w:rPr/>
      </w:pPr>
      <w:r>
        <w:rPr/>
        <w:t xml:space="preserve">Получатель </w:t>
      </w:r>
      <w:r>
        <w:rPr>
          <w:b/>
          <w:bCs/>
        </w:rPr>
        <w:t>____________________</w:t>
      </w:r>
    </w:p>
    <w:p>
      <w:pPr>
        <w:pStyle w:val="Normal"/>
        <w:rPr>
          <w:bCs/>
        </w:rPr>
      </w:pPr>
      <w:r>
        <w:rPr>
          <w:bCs/>
        </w:rPr>
        <w:t>Лицевой счет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67"/>
        <w:gridCol w:w="599"/>
        <w:gridCol w:w="567"/>
        <w:gridCol w:w="1482"/>
        <w:gridCol w:w="565"/>
        <w:gridCol w:w="567"/>
        <w:gridCol w:w="513"/>
        <w:gridCol w:w="900"/>
        <w:gridCol w:w="1260"/>
        <w:gridCol w:w="2160"/>
        <w:gridCol w:w="2108"/>
        <w:gridCol w:w="2288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 бюджета, рубл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 бюджетов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 из федерального бюджета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/>
        <w:t>Специалист финансист-контролер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№ 19  к Порядку составления и ведения сводной бюджетно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осписи    бюджета Яр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и бюджетных росписей главных  распорядителей средств   бюджета</w:t>
      </w:r>
    </w:p>
    <w:p>
      <w:pPr>
        <w:pStyle w:val="Normal"/>
        <w:jc w:val="right"/>
        <w:rPr>
          <w:sz w:val="28"/>
          <w:szCs w:val="28"/>
        </w:rPr>
      </w:pPr>
      <w:r>
        <w:rPr/>
        <w:t>Ярковского сельского поселения</w:t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 ______ год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наименование главного распорядителя средств  районного </w:t>
      </w:r>
      <w:r>
        <w:rPr/>
        <w:t xml:space="preserve"> бюджета</w:t>
      </w:r>
    </w:p>
    <w:tbl>
      <w:tblPr>
        <w:tblW w:w="7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план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6"/>
        <w:gridCol w:w="536"/>
        <w:gridCol w:w="563"/>
        <w:gridCol w:w="594"/>
        <w:gridCol w:w="563"/>
        <w:gridCol w:w="1674"/>
        <w:gridCol w:w="561"/>
        <w:gridCol w:w="563"/>
        <w:gridCol w:w="509"/>
        <w:gridCol w:w="715"/>
        <w:gridCol w:w="511"/>
        <w:gridCol w:w="2144"/>
        <w:gridCol w:w="2092"/>
        <w:gridCol w:w="2528"/>
      </w:tblGrid>
      <w:tr>
        <w:trPr>
          <w:trHeight w:val="21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  бюджета, рублей</w:t>
            </w:r>
          </w:p>
        </w:tc>
      </w:tr>
      <w:tr>
        <w:trPr>
          <w:trHeight w:val="1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 бюджетов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зация КОСГУ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3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 из федерального бюджета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center"/>
              <w:rPr/>
            </w:pPr>
            <w:r>
              <w:rPr/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1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4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284" w:right="284" w:gutter="0" w:header="709" w:top="765" w:footer="0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/>
        <w:t>Специалист финансист-контролер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0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/>
        <w:t>росписи    бюджета Яр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и бюджетных росписей главных  распоряд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редств   бюджета  Ярковского сельского поселения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_______ год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наименование главного распорядителя средств  районного </w:t>
      </w:r>
      <w:r>
        <w:rPr/>
        <w:t xml:space="preserve"> бюджета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8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план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67"/>
        <w:gridCol w:w="599"/>
        <w:gridCol w:w="567"/>
        <w:gridCol w:w="1687"/>
        <w:gridCol w:w="565"/>
        <w:gridCol w:w="567"/>
        <w:gridCol w:w="513"/>
        <w:gridCol w:w="720"/>
        <w:gridCol w:w="695"/>
        <w:gridCol w:w="2160"/>
        <w:gridCol w:w="2108"/>
        <w:gridCol w:w="2932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  бюджета, рублей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 бюджетов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енных к расход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зация КОСГ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х и неналоговых доходов, безвозмездных поступлений нецелевого характера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 из федерального бюджета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х поступлений целевого характера, за исключением средств из федерального бюджета</w:t>
            </w:r>
          </w:p>
        </w:tc>
      </w:tr>
      <w:tr>
        <w:trPr>
          <w:trHeight w:val="20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 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Глава Ярковского сельского поселения  _______________________________________________</w:t>
      </w:r>
    </w:p>
    <w:p>
      <w:pPr>
        <w:pStyle w:val="Normal"/>
        <w:rPr/>
      </w:pPr>
      <w:r>
        <w:rPr/>
        <w:t>Специалист финансист-контролер _____________________________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284" w:right="28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4:00Z</dcterms:created>
  <dc:creator>Uraeva</dc:creator>
  <dc:description/>
  <cp:keywords/>
  <dc:language>en-US</dc:language>
  <cp:lastModifiedBy>User</cp:lastModifiedBy>
  <cp:lastPrinted>2024-01-10T11:34:00Z</cp:lastPrinted>
  <dcterms:modified xsi:type="dcterms:W3CDTF">2025-01-10T05:38:00Z</dcterms:modified>
  <cp:revision>176</cp:revision>
  <dc:subject/>
  <dc:title>Наименование операций и процедур</dc:title>
</cp:coreProperties>
</file>