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jc w:val="center"/>
        <w:rPr/>
      </w:pPr>
      <w:r>
        <w:rPr>
          <w:rFonts w:cs="Times New Roman" w:ascii="Times New Roman" w:hAnsi="Times New Roman"/>
          <w:b/>
          <w:sz w:val="24"/>
          <w:szCs w:val="24"/>
        </w:rPr>
        <w:t>Яр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ь-Ишим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8.04.2025 года                                                                                                 № 1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Ярк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Ярковского сельского поселения Усть-Ишимского муниципального района Омской области № 115 от 29.10.2013 года «Об утверждении </w:t>
      </w:r>
      <w:hyperlink w:anchor="Par34">
        <w:r>
          <w:rPr>
            <w:rStyle w:val="InternetLink"/>
            <w:rFonts w:cs="Times New Roman" w:ascii="Times New Roman" w:hAnsi="Times New Roman"/>
            <w:b/>
            <w:sz w:val="24"/>
            <w:szCs w:val="24"/>
          </w:rPr>
          <w:t>Положения</w:t>
        </w:r>
      </w:hyperlink>
      <w:r>
        <w:rPr>
          <w:rFonts w:cs="Times New Roman" w:ascii="Times New Roman" w:hAnsi="Times New Roman"/>
          <w:b/>
          <w:sz w:val="24"/>
          <w:szCs w:val="24"/>
        </w:rPr>
        <w:t xml:space="preserve"> о бюджетном процессе в Ярковском сельском поселении </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Усть-Ишимского муниципального района Омской области»</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протестом прокуратуры Усть-Ишимского района от 21.03.2025 г. № 7-02-2024/98-24, руководствуясь Уставом Ярковского сельском поселении Усть-Ишимского</w:t>
      </w:r>
      <w:r>
        <w:rPr>
          <w:rFonts w:cs="Times New Roman" w:ascii="Times New Roman" w:hAnsi="Times New Roman"/>
          <w:bCs/>
          <w:sz w:val="24"/>
          <w:szCs w:val="24"/>
        </w:rPr>
        <w:t xml:space="preserve"> муниципального района Омской области Совет Ярковского сельского поселения решил:</w:t>
      </w:r>
    </w:p>
    <w:p>
      <w:pPr>
        <w:pStyle w:val="Normal"/>
        <w:widowControl w:val="false"/>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1. Внести изменения в решение Совета Ярковского сельского поселения Усть-Ишимского муниципального района Омской области № 115 от 29.10.2013 года «Об утверждении </w:t>
      </w:r>
      <w:hyperlink w:anchor="Par3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бюджетном процессе в Ярковском сельском поселении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sz w:val="24"/>
          <w:szCs w:val="24"/>
        </w:rPr>
      </w:pPr>
      <w:r>
        <w:rPr>
          <w:rFonts w:cs="Times New Roman" w:ascii="Times New Roman" w:hAnsi="Times New Roman"/>
          <w:sz w:val="24"/>
          <w:szCs w:val="24"/>
        </w:rPr>
        <w:t>Абзац 3 часть 2 статьи 2 Положения изложить в новой редакции:</w:t>
      </w:r>
    </w:p>
    <w:p>
      <w:pPr>
        <w:pStyle w:val="Normal"/>
        <w:widowControl w:val="false"/>
        <w:autoSpaceDE w:val="false"/>
        <w:ind w:hanging="0"/>
        <w:rPr/>
      </w:pPr>
      <w:r>
        <w:rPr>
          <w:rFonts w:cs="Times New Roman" w:ascii="Times New Roman" w:hAnsi="Times New Roman"/>
          <w:sz w:val="24"/>
          <w:szCs w:val="24"/>
        </w:rPr>
        <w:t>«Муниципальные программы подлежат приведению в соответствие с решением Совета Ярковского сельского поселения Усть-Ишимского муниципального района Омской области о бюджете не позднее 1 апреля текущего финансового года»</w:t>
      </w:r>
    </w:p>
    <w:p>
      <w:pPr>
        <w:pStyle w:val="Normal"/>
        <w:widowControl w:val="false"/>
        <w:numPr>
          <w:ilvl w:val="1"/>
          <w:numId w:val="1"/>
        </w:numPr>
        <w:autoSpaceDE w:val="false"/>
        <w:rPr/>
      </w:pPr>
      <w:r>
        <w:rPr>
          <w:rFonts w:cs="Times New Roman" w:ascii="Times New Roman" w:hAnsi="Times New Roman"/>
          <w:sz w:val="24"/>
          <w:szCs w:val="24"/>
        </w:rPr>
        <w:t>Абзац 1 часть  3 статьи 23 Положения  изложить в новой редак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сле представления Администрацией Ярковского сельского поселения  Усть-Ишимского муниципального района Омской области годового отчета об исполнении бюджета сельского поселения Совет Ярковского сельского поселения Усть-Ишим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на официальном сайте органа местного самоуправления в информационно-телекоммуникационной сети «Интернет», в печатные средства массовой информации.»</w:t>
      </w:r>
    </w:p>
    <w:p>
      <w:pPr>
        <w:pStyle w:val="Normal"/>
        <w:widowControl w:val="false"/>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Настоящее решение опубликовать в информационном бюллетене органов местного самоуправления Ярковского сельского поселения Усть – Ишимского муниципального района Омской области «Муниципальный вестник  Яр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rFonts w:cs="Times New Roman" w:ascii="Times New Roman" w:hAnsi="Times New Roman"/>
          <w:sz w:val="24"/>
          <w:szCs w:val="24"/>
        </w:rPr>
        <w:t>Глава сельского поселения                                                         Х.В.Ибрагимов</w:t>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pPr>
      <w:r>
        <w:rPr>
          <w:rFonts w:cs="Times New Roman" w:ascii="Times New Roman" w:hAnsi="Times New Roman"/>
          <w:sz w:val="24"/>
          <w:szCs w:val="24"/>
        </w:rPr>
        <w:t>Ярковского сельского поселения</w:t>
      </w:r>
    </w:p>
    <w:p>
      <w:pPr>
        <w:pStyle w:val="Normal"/>
        <w:widowControl w:val="false"/>
        <w:autoSpaceDE w:val="false"/>
        <w:ind w:left="4111" w:firstLine="425"/>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29.10.2013г.  № 115 </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sz w:val="24"/>
          <w:szCs w:val="24"/>
        </w:rPr>
        <w:t xml:space="preserve">О бюджетном процессе в Ярковском сельском поселении </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Усть-Ишим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0"/>
          <w:szCs w:val="20"/>
        </w:rPr>
      </w:pPr>
      <w:r>
        <w:rPr>
          <w:rFonts w:cs="Times New Roman" w:ascii="Times New Roman" w:hAnsi="Times New Roman"/>
          <w:sz w:val="20"/>
          <w:szCs w:val="20"/>
        </w:rPr>
        <w:t>(в новой редакции от 18.04.2025г)</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left"/>
        <w:outlineLvl w:val="2"/>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 xml:space="preserve">Настоящее Реш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Ярковского сельского поселения Усть-Ишимского муниципального района Омской области в сфере бюджетного процесса,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b/>
          <w:sz w:val="24"/>
          <w:szCs w:val="24"/>
        </w:rPr>
        <w:t>Статья 2. Правовая основа бюджетного процесса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 xml:space="preserve">Правовую основу бюджетного процесса Ярковского сельского поселения Усть-Ишимского муниципального района  Омской области составляют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Ярковского сельского поселения Усть-Ишимского муниципального района Омской области, настоящее Решение, правовые ак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2. Полномочия участников бюджетного процесс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lang w:val="en-US"/>
        </w:rPr>
      </w:pPr>
      <w:r>
        <w:rPr>
          <w:rFonts w:cs="Times New Roman" w:ascii="Times New Roman" w:hAnsi="Times New Roman"/>
          <w:b/>
          <w:sz w:val="24"/>
          <w:szCs w:val="24"/>
        </w:rPr>
        <w:t>Статья 4. Полномочия Совета Ярковского сельского поселения Усть-Ишим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ind w:firstLine="540"/>
        <w:rPr/>
      </w:pPr>
      <w:r>
        <w:rPr>
          <w:rFonts w:cs="Times New Roman" w:ascii="Times New Roman" w:hAnsi="Times New Roman"/>
          <w:sz w:val="24"/>
          <w:szCs w:val="24"/>
        </w:rPr>
        <w:t>Совет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 об исполнении бюджета сельского поселения за отчетный финансовый год (далее - годовой отчет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по проекту бюджета сельского поселения, а также по годовому отчету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 xml:space="preserve">в случае и порядке, предусмотр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4"/>
          <w:szCs w:val="24"/>
        </w:rPr>
        <w:t>принимает решение о создании дорожного фонд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устанавливает порядок формирования и использования бюджетных ассигнований дорожного фонда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b/>
          <w:sz w:val="24"/>
          <w:szCs w:val="24"/>
        </w:rPr>
        <w:t>Статья 5. Полномочия Главы Ярковского сельского поселения Усть-Иши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rPr>
      </w:pPr>
      <w:r>
        <w:rPr>
          <w:rFonts w:cs="Times New Roman" w:ascii="Times New Roman" w:hAnsi="Times New Roman"/>
        </w:rPr>
        <w:t>Полномочия Главы Ярковского сельского поселения Усть-Ишимского муниципального района Омской области в сфере бюджетного процесса.</w:t>
      </w:r>
    </w:p>
    <w:p>
      <w:pPr>
        <w:pStyle w:val="Normal"/>
        <w:widowControl w:val="false"/>
        <w:ind w:firstLine="540"/>
        <w:rPr>
          <w:rFonts w:ascii="Times New Roman" w:hAnsi="Times New Roman" w:cs="Times New Roman"/>
        </w:rPr>
      </w:pPr>
      <w:r>
        <w:rPr>
          <w:rFonts w:cs="Times New Roman" w:ascii="Times New Roman" w:hAnsi="Times New Roman"/>
        </w:rPr>
        <w:t>Глава Ярковского сельского поселения Усть-Ишимского муниципального района Омской области:</w:t>
      </w:r>
    </w:p>
    <w:p>
      <w:pPr>
        <w:pStyle w:val="Normal"/>
        <w:widowControl w:val="false"/>
        <w:ind w:firstLine="540"/>
        <w:rPr>
          <w:rFonts w:ascii="Times New Roman" w:hAnsi="Times New Roman" w:cs="Times New Roman"/>
        </w:rPr>
      </w:pPr>
      <w:r>
        <w:rPr>
          <w:rFonts w:cs="Times New Roman" w:ascii="Times New Roman" w:hAnsi="Times New Roman"/>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общее руководство деятельностью органов местного самоуправления Ярковского сельского поселения Усть-Ишимского муниципального района Омской области по составлению проектов решений о   бюджете сельского поселения, о внесении изменений в решение о   бюджете сельского поселения, отчетов об исполнении бюджета сельского поселени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основные направления бюджетной  политики Ярковского сельского поселения Усть-Ишимского муниципального района Омской области и основные направления налоговой  политики Ярковского сельского поселения Усть-Ишимского муниципального района Омской области;</w:t>
      </w:r>
    </w:p>
    <w:p>
      <w:pPr>
        <w:pStyle w:val="NoSpacing"/>
        <w:jc w:val="both"/>
        <w:rPr>
          <w:rFonts w:ascii="Times New Roman" w:hAnsi="Times New Roman" w:cs="Times New Roman"/>
        </w:rPr>
      </w:pPr>
      <w:r>
        <w:rPr>
          <w:rFonts w:cs="Times New Roman" w:ascii="Times New Roman" w:hAnsi="Times New Roman"/>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b/>
          <w:sz w:val="24"/>
          <w:szCs w:val="24"/>
        </w:rPr>
        <w:t>Статья 6. Полномочия Администрации Ярковского сельского поселения Усть-Иши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Администрация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определяет порядок и сроки составления проекта бюджета сельского поселения с соблюдением требований, устанавливаем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сельского поселения;</w:t>
      </w:r>
    </w:p>
    <w:p>
      <w:pPr>
        <w:pStyle w:val="Normal"/>
        <w:widowControl w:val="false"/>
        <w:autoSpaceDE w:val="false"/>
        <w:ind w:firstLine="540"/>
        <w:rPr/>
      </w:pPr>
      <w:r>
        <w:rPr>
          <w:rFonts w:cs="Times New Roman" w:ascii="Times New Roman" w:hAnsi="Times New Roman"/>
          <w:sz w:val="24"/>
          <w:szCs w:val="24"/>
        </w:rPr>
        <w:t>вносит проект решения о  бюджете</w:t>
      </w:r>
      <w:r>
        <w:rPr>
          <w:sz w:val="24"/>
          <w:szCs w:val="24"/>
        </w:rPr>
        <w:t xml:space="preserve"> </w:t>
      </w:r>
      <w:r>
        <w:rPr>
          <w:rFonts w:cs="Times New Roman" w:ascii="Times New Roman" w:hAnsi="Times New Roman"/>
          <w:sz w:val="24"/>
          <w:szCs w:val="24"/>
        </w:rPr>
        <w:t>сельского поселения с необходимыми документами и материалами на рассмотрение в Совет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пределяет порядок разработки прогноза социально-экономического развития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добряет прогноз социально-экономического развития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устанавливает порядок принятия решений о разработке муниципальных программ Ярковского сельского поселения Усть-Ишим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4"/>
          <w:szCs w:val="24"/>
        </w:rPr>
        <w:t>утверждает муниципальные программы Ярковского сельского поселения Усть-Ишим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ередает функции администрации Ярковского сельского поселения полностью или частично для осуществления на договорной основе  с комитетом   финансов  и контроля администрации Усть-Ишимского района по   формированию, исполнению и (или) контролю за исполнением бюджета Ярковского сельского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w:t>
      </w:r>
    </w:p>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еречень главных администраторов источников финансирования дефицита районного бюджета в соответствии с общими требованиями, установленными Правительством Российской Федерации;</w:t>
      </w:r>
    </w:p>
    <w:p>
      <w:pPr>
        <w:pStyle w:val="Normal"/>
        <w:widowControl w:val="false"/>
        <w:autoSpaceDE w:val="false"/>
        <w:ind w:firstLine="540"/>
        <w:rPr/>
      </w:pPr>
      <w:r>
        <w:rPr>
          <w:rFonts w:cs="Times New Roman" w:ascii="Times New Roman" w:hAnsi="Times New Roman"/>
        </w:rPr>
        <w:t>утверждает отчеты об исполнении  бюджета сельского поселения за первый квартал, полугодие и девять месяцев текущего финансового года (далее – ежеквартальные отчеты об исполнении   бюджета сельского поселения) и представляет в Совет Ярковского сельского поселения Усть-Ишимского муниципального района Омской области и представительный орган годовой отчет об исполнении   бюджета сельского поселения</w:t>
      </w:r>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Ярковского сельского поселения Усть-Ишимского   муниципального района Омской области, предусмотренного в составе   бюджета сельского поселения, принимает решения об их использова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иных участников бюджетного процесс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Бюджетные полномочия иных участников бюджетного процесса определяются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3. Составление проекта  бюджета сельского посел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b/>
          <w:sz w:val="24"/>
          <w:szCs w:val="24"/>
        </w:rPr>
        <w:t>Статья 8.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бюджета сельского поселения составляется в порядке, установленном Администрацией Ярковского сельского поселения Усть-Ишимского муниципального района Омской области в соответствии с положе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оект   бюджета сельского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бюджета  сельского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бюджета сельского поселения является исключительной прерогативой Администрации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5. Непосредственное составление проекта бюджета сельского поселения осуществляет Администрация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Составление проекта   бюджета сельского поселения основывается 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rPr>
        <w:t>основных направлениях бюджетной  политики Ярковского сельского поселения Усть-Ишимского муниципального района Омской области и  основных направлениях налоговой политики Ярковского сельского поселения Усть-Ишимского муниципального района Омской области</w:t>
      </w: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х программах.</w:t>
      </w:r>
    </w:p>
    <w:p>
      <w:pPr>
        <w:pStyle w:val="Normal"/>
        <w:widowControl w:val="false"/>
        <w:autoSpaceDE w:val="false"/>
        <w:ind w:firstLine="540"/>
        <w:rPr/>
      </w:pPr>
      <w:r>
        <w:rPr>
          <w:rFonts w:cs="Times New Roman" w:ascii="Times New Roman" w:hAnsi="Times New Roman"/>
          <w:sz w:val="24"/>
          <w:szCs w:val="24"/>
        </w:rPr>
        <w:t>7. Прогноз социально-экономического развития Ярковского сельского поселения Усть-Ишим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Ярковского сельского поселения Усть-Ишимского муниципального района Омской области определяется Администрацией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Ярковского сельского поселения Усть-Ишимского муниципального района Омской области одобряется Администрацией Ярковского сельского поселения Усть-Ишимского муниципального района Омской области одновременно с принятием решения о внесении проекта   бюджета сельского поселения в Совет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зработка прогноза социально-экономического развития Ярковского сельского поселения Усть-Ишимского муниципального района Омской области осуществляется Администрацией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8. </w:t>
      </w:r>
      <w:r>
        <w:rPr>
          <w:rFonts w:cs="Times New Roman" w:ascii="Times New Roman" w:hAnsi="Times New Roman"/>
        </w:rPr>
        <w:t>Основные направления бюджетной  политики Ярковского сельского поселения Усть-Ишимского муниципального района Омской области  и основные направления налоговой политики Ярковского сельского поселения Усть-Ишимского муниципального района Омской области определяются Главой Ярковского сельского поселения Усть-Ишимского муниципального района Омской области, исходя из задач и приоритетов социально-экономического развития Ярковского сельского поселения Усть-Ишим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ях бюджетной  политики Ярковского сельского поселения Усть-Ишимского муниципального района Омской области  и  основных направлениях  налоговой  политики Ярковского сельского поселения Усть-Ишимского муниципального района Омской области</w:t>
      </w:r>
      <w:r>
        <w:rPr>
          <w:rFonts w:cs="Times New Roman" w:ascii="Times New Roman" w:hAnsi="Times New Roman"/>
          <w:sz w:val="24"/>
          <w:szCs w:val="24"/>
        </w:rPr>
        <w:t>.</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 xml:space="preserve">Статья 9. Муниципальные программы </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1. Муниципальные программы утверждаются Администрацией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Сроки реализации муниципальных программ определяются Администрацией Ярковского сельского поселения Усть-Ишим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Администрацией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highlight w:val="magenta"/>
        </w:rPr>
      </w:pPr>
      <w:r>
        <w:rPr>
          <w:rFonts w:cs="Times New Roman" w:ascii="Times New Roman" w:hAnsi="Times New Roman"/>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Ярковского сельского поселения Усть-Ишимского   муниципального района Омской области</w:t>
      </w:r>
      <w:r>
        <w:rPr>
          <w:rFonts w:cs="Times New Roman" w:ascii="Times New Roman" w:hAnsi="Times New Roman"/>
          <w:sz w:val="28"/>
          <w:szCs w:val="28"/>
        </w:rPr>
        <w:t xml:space="preserve"> </w:t>
      </w:r>
      <w:r>
        <w:rPr>
          <w:rFonts w:cs="Times New Roman" w:ascii="Times New Roman" w:hAnsi="Times New Roman"/>
          <w:sz w:val="24"/>
          <w:szCs w:val="24"/>
        </w:rPr>
        <w:t>не позднее 1 апреля текуще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Совета Ярковского сельского поселения Усть-Ишимского муниципального района Омской области о бюджете не позднее 1 апреля текущего финансового года.</w:t>
      </w:r>
    </w:p>
    <w:p>
      <w:pPr>
        <w:pStyle w:val="Normal"/>
        <w:widowControl w:val="false"/>
        <w:autoSpaceDE w:val="false"/>
        <w:ind w:firstLine="540"/>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о результатам указанной оценки Администрацией Ярковского сельского поселения Усть-Ишим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 xml:space="preserve">Статья 10. Ведомственные целевые программы </w:t>
      </w:r>
      <w:r>
        <w:rPr>
          <w:rFonts w:cs="Times New Roman" w:ascii="Times New Roman" w:hAnsi="Times New Roman"/>
          <w:sz w:val="24"/>
          <w:szCs w:val="24"/>
        </w:rPr>
        <w:t>(признать утратившим силу от 00.00.2024г)</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1. Состав показателей решения о   бюджете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   бюджете сельского поселения на очередной финансовый год и плановый период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бюджета сельского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4"/>
          <w:szCs w:val="24"/>
          <w:lang w:eastAsia="ru-RU"/>
        </w:rPr>
        <w:t>объем бюджетных ассигнований дорожного фонда Ярковского сельского поселения Усть-Ишимского муниципального района Омской об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сельского поселения по разделам и подразделам классификации расходов бюджета;</w:t>
      </w:r>
    </w:p>
    <w:p>
      <w:pPr>
        <w:pStyle w:val="ConsPlusNormal"/>
        <w:ind w:firstLine="540"/>
        <w:jc w:val="both"/>
        <w:rPr/>
      </w:pPr>
      <w:r>
        <w:rPr>
          <w:rFonts w:cs="Times New Roman" w:ascii="Times New Roman" w:hAnsi="Times New Roman"/>
          <w:sz w:val="24"/>
          <w:szCs w:val="24"/>
        </w:rPr>
        <w:t>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размер резервного фонда Администрации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объем расходов на обслуживание муниципального долга Ярковского сельского поселения Усть-Ишимского муниципального района Ом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гаран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решения о   бюджете сельского поселения, внесение изменений в решение о   бюджете сельского посел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b/>
          <w:sz w:val="24"/>
          <w:szCs w:val="24"/>
        </w:rPr>
        <w:t>Статья 12. Внесение проекта решения о   бюджете сельского поселения на рассмотрение в Совет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1. Администрация Ярковского сельского поселения  Усть-Ишимского муниципального района Омской области вносит на рассмотрение в Совет Ярковского сельского поселения  Усть-Ишимского муниципального района Омской области проект решения о   бюджете сельского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4"/>
          <w:szCs w:val="24"/>
        </w:rPr>
        <w:t>2. Одновременно с проектом решения о   бюджете сельского поселения в Совет Ярковского сельского поселения  Усть-Ишим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rPr>
        <w:t>основные направления бюджетной  политики Ярковского сельского поселения Усть-Ишимского муниципального района Омской области  и основные направления налоговой политики Ярковского сельского поселения Усть-Ишимского муниципального района Омской области</w:t>
      </w:r>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предварительные итоги социально-экономического развития Ярковского сельского поселения  Усть-Ишимского муниципального района Омской области за истекший период текущего финансового года и ожидаемые итоги социально-экономического развития Ярковского сельского поселения  Усть-Ишим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огноз основных характеристик (общий объем доходов, общий объем расходов, дефицит (профицит) бюджета)   бюджета Ярковского сельского поселения  Усть-Ишимского муниципального района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бюджете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из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сельского поселения на текущий финансовый 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ложенные Советом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3. Порядок рассмотрения проекта решения о   бюджете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Проект решения о   бюджете сельского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4"/>
          <w:szCs w:val="24"/>
        </w:rPr>
        <w:t>2. Показатели проекта решения о бюджете сельского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Ярковского сельского поселения Усть-Ишимского муниципального района Омской области. Совет Ярковского сельского поселения Усть-Ишимского муниципального района Омской области вправе вернуться к рассмотрению проекта решения о   бюджете сельского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ложения и поправки, вносимые к проекту решения о   бюджете сельского поселения, должны быть сбалансированными, то есть предусматривать одновременное согласованное изменение доходов и расходов   бюджета сельского поселения либо перераспределение доходов и (или) рас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решения о   бюджете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Решение о  бюджете сельского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4. Подготовка проекта решения о  бюджете  сельского поселения к рассмотрению в первом чтени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 xml:space="preserve">1. В течение суток со дня внесения проекта решения о   бюджете сельского поселения в Совет Ярковского сельского поселения Усть-Ишимского муниципального района Омской области, Председатель Совета Ярковского сельского поселения Усть-Ишимского муниципального района Омской области направляет его в комиссию Совета Ярковского сельского поселения Усть-Ишимского муниципального района Омской области по финансово-экономическим и бюджетным  вопросам (далее –    финансово-экономическая и бюджетная комиссия)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настоящего Решения.  Финансово-экономическая и бюджетная Комиссия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4"/>
          <w:szCs w:val="24"/>
        </w:rPr>
        <w:t>В случае несоответствия состава представленных документов и материалов требованиям статьи 12 настоящего Решения Председатель Совета Ярковского сельского поселения Усть-Ишимского муниципального района Омской области в течение суток возвращает проект решения о   бюджете сельского поселения на доработку в Администрацию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Возвращенный проект решения о   бюджете  сельского поселения должен быть в </w:t>
      </w:r>
      <w:r>
        <w:rPr>
          <w:rFonts w:cs="Times New Roman" w:ascii="Times New Roman" w:hAnsi="Times New Roman"/>
          <w:color w:val="FF0000"/>
          <w:sz w:val="24"/>
          <w:szCs w:val="24"/>
        </w:rPr>
        <w:t xml:space="preserve"> 10</w:t>
      </w:r>
      <w:r>
        <w:rPr>
          <w:rFonts w:cs="Times New Roman" w:ascii="Times New Roman" w:hAnsi="Times New Roman"/>
          <w:sz w:val="24"/>
          <w:szCs w:val="24"/>
        </w:rPr>
        <w:t>-дневный срок доработан и повторно внесен Администрацией Ярковского сельского поселения Усть-Ишимского муниципального района Омской области в Совет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4"/>
            <w:szCs w:val="24"/>
          </w:rPr>
          <w:t>статьи 1</w:t>
        </w:r>
      </w:hyperlink>
      <w:r>
        <w:rPr>
          <w:rFonts w:cs="Times New Roman" w:ascii="Times New Roman" w:hAnsi="Times New Roman"/>
          <w:sz w:val="24"/>
          <w:szCs w:val="24"/>
        </w:rPr>
        <w:t>2 настоящего Решения Председатель Совет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14</w:t>
      </w:r>
      <w:r>
        <w:rPr>
          <w:rFonts w:cs="Times New Roman" w:ascii="Times New Roman" w:hAnsi="Times New Roman"/>
          <w:sz w:val="24"/>
          <w:szCs w:val="24"/>
        </w:rPr>
        <w:t xml:space="preserve">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суток направляет проект решения о   бюджете сельского поселения в комиссию Совета Ярковского сельского поселения Усть-Ишимского   муниципального района Омской области для внесения замечаний и предложений.</w:t>
      </w:r>
    </w:p>
    <w:p>
      <w:pPr>
        <w:pStyle w:val="Normal"/>
        <w:widowControl w:val="false"/>
        <w:autoSpaceDE w:val="false"/>
        <w:ind w:firstLine="540"/>
        <w:rPr/>
      </w:pPr>
      <w:r>
        <w:rPr>
          <w:rFonts w:cs="Times New Roman" w:ascii="Times New Roman" w:hAnsi="Times New Roman"/>
          <w:sz w:val="24"/>
          <w:szCs w:val="24"/>
        </w:rPr>
        <w:t xml:space="preserve">3.  Финансово-экономическая и бюджетная комиссия 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дней   подготавливает   заключение по проекту решения о  бюджете сельского поселения и направляет его Главе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Глава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4</w:t>
      </w:r>
      <w:r>
        <w:rPr>
          <w:rFonts w:cs="Times New Roman" w:ascii="Times New Roman" w:hAnsi="Times New Roman"/>
          <w:sz w:val="24"/>
          <w:szCs w:val="24"/>
        </w:rPr>
        <w:t xml:space="preserve"> дней готовит и вносит в Совет Ярковского сельского поселения Усть-Ишимского   муниципального района Омской области доработанный с учетом сводного заключения проект решения о бюджете сельского поселения и проект решения Совета Ярковского сельского поселения Усть-Ишимского муниципального района Омской области о принятии указанного проекта решения о бюджете сельского поселения  в первом чтении не менее чем за </w:t>
      </w:r>
      <w:r>
        <w:rPr>
          <w:rFonts w:cs="Times New Roman" w:ascii="Times New Roman" w:hAnsi="Times New Roman"/>
          <w:color w:val="FF0000"/>
          <w:sz w:val="24"/>
          <w:szCs w:val="24"/>
        </w:rPr>
        <w:t>3</w:t>
      </w:r>
      <w:r>
        <w:rPr>
          <w:rFonts w:cs="Times New Roman" w:ascii="Times New Roman" w:hAnsi="Times New Roman"/>
          <w:sz w:val="24"/>
          <w:szCs w:val="24"/>
        </w:rPr>
        <w:t xml:space="preserve"> дня до заседания Совет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4. По проекту решения о   бюджете  сельского поселения проводятся публичные слушания. Проект решения о   бюджете сельского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sz w:val="24"/>
          <w:szCs w:val="24"/>
        </w:rPr>
        <w:t xml:space="preserve">Дата проведения публичных слушаний не может быть назначена ранее, чем через </w:t>
      </w:r>
      <w:r>
        <w:rPr>
          <w:rFonts w:cs="Times New Roman" w:ascii="Times New Roman" w:hAnsi="Times New Roman"/>
          <w:color w:val="FF0000"/>
          <w:sz w:val="24"/>
          <w:szCs w:val="24"/>
        </w:rPr>
        <w:t>5</w:t>
      </w:r>
      <w:r>
        <w:rPr>
          <w:rFonts w:cs="Times New Roman" w:ascii="Times New Roman" w:hAnsi="Times New Roman"/>
          <w:sz w:val="24"/>
          <w:szCs w:val="24"/>
        </w:rPr>
        <w:t xml:space="preserve"> дней и позже чем через </w:t>
      </w:r>
      <w:r>
        <w:rPr>
          <w:rFonts w:cs="Times New Roman" w:ascii="Times New Roman" w:hAnsi="Times New Roman"/>
          <w:color w:val="FF0000"/>
          <w:sz w:val="24"/>
          <w:szCs w:val="24"/>
        </w:rPr>
        <w:t>20</w:t>
      </w:r>
      <w:r>
        <w:rPr>
          <w:rFonts w:cs="Times New Roman" w:ascii="Times New Roman" w:hAnsi="Times New Roman"/>
          <w:sz w:val="24"/>
          <w:szCs w:val="24"/>
        </w:rPr>
        <w:t xml:space="preserve"> дней после принятия финансово-экономической и бюджетной комиссией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4"/>
            <w:szCs w:val="24"/>
          </w:rPr>
          <w:t>статье 12</w:t>
        </w:r>
      </w:hyperlink>
      <w:r>
        <w:rPr>
          <w:rFonts w:cs="Times New Roman" w:ascii="Times New Roman" w:hAnsi="Times New Roman"/>
          <w:sz w:val="24"/>
          <w:szCs w:val="24"/>
        </w:rPr>
        <w:t xml:space="preserve"> настоящего Решения.</w:t>
      </w:r>
    </w:p>
    <w:p>
      <w:pPr>
        <w:pStyle w:val="Normal"/>
        <w:widowControl w:val="false"/>
        <w:autoSpaceDE w:val="false"/>
        <w:ind w:firstLine="540"/>
        <w:rPr/>
      </w:pPr>
      <w:r>
        <w:rPr>
          <w:rFonts w:cs="Times New Roman" w:ascii="Times New Roman" w:hAnsi="Times New Roman"/>
          <w:sz w:val="24"/>
          <w:szCs w:val="24"/>
        </w:rPr>
        <w:t>Комиссией Совета Ярковского сельского поселения Усть-Ишимского  муниципального района Омской области, ответственной за проведение публичных слушаний, является финансово-экономическая и бюджетная комиссия.</w:t>
      </w:r>
    </w:p>
    <w:p>
      <w:pPr>
        <w:pStyle w:val="Normal"/>
        <w:widowControl w:val="false"/>
        <w:autoSpaceDE w:val="false"/>
        <w:ind w:firstLine="540"/>
        <w:rPr/>
      </w:pPr>
      <w:r>
        <w:rPr>
          <w:rFonts w:cs="Times New Roman" w:ascii="Times New Roman" w:hAnsi="Times New Roman"/>
          <w:sz w:val="24"/>
          <w:szCs w:val="24"/>
        </w:rPr>
        <w:t>Заинтересованные лица в течение</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дней после опубликования решения о дате, времени и месте проведения публичных слушаний направляют в Совет Ярковского сельского поселения Усть-Ишимского  муниципального района Омской области заявки на участие в публичных слушаниях. Финансово-экономическая и бюджетная комиссия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Ярковского сельского поселения Усть-Ишимского   муниципального района Омской области в письменном виде предложения по выносимому на публичные слушания проекту решения о бюджете сельского поселения. Финансово-экономическая и бюджетная комиссия обобщает все полученные Советом Ярковского сельского поселения Усть-Ишим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Ярковского сельского поселения Усть-Ишим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b/>
          <w:b/>
          <w:sz w:val="24"/>
          <w:szCs w:val="24"/>
        </w:rPr>
      </w:pPr>
      <w:r>
        <w:rPr>
          <w:rFonts w:cs="Times New Roman" w:ascii="Times New Roman" w:hAnsi="Times New Roman"/>
          <w:b/>
          <w:sz w:val="24"/>
          <w:szCs w:val="24"/>
        </w:rPr>
        <w:t>Статья 15 . Рассмотрение проекта решения о   бюджете сельского поселения в первом чтении</w:t>
      </w:r>
    </w:p>
    <w:p>
      <w:pPr>
        <w:pStyle w:val="Normal"/>
        <w:widowControl w:val="false"/>
        <w:autoSpaceDE w:val="false"/>
        <w:ind w:firstLine="540"/>
        <w:rPr>
          <w:rFonts w:ascii="Times New Roman" w:hAnsi="Times New Roman" w:cs="Times New Roman"/>
          <w:sz w:val="24"/>
          <w:szCs w:val="24"/>
        </w:rPr>
      </w:pPr>
      <w:bookmarkStart w:id="1" w:name="Par236"/>
      <w:bookmarkEnd w:id="1"/>
      <w:r>
        <w:rPr>
          <w:rFonts w:cs="Times New Roman" w:ascii="Times New Roman" w:hAnsi="Times New Roman"/>
          <w:sz w:val="24"/>
          <w:szCs w:val="24"/>
        </w:rPr>
        <w:t>1. Предметом рассмотрения проекта решения о бюджете сельского поселения в первом чтени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сельского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расходов   бюджет сельского поселения 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фицит (профицит)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иложения к решению о   бюджете сельского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кого поселения и закрепляемые за ними виды (подвиды)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тдельные статьи текста решения о  бюджете сельского поселения ,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4"/>
          <w:szCs w:val="24"/>
        </w:rPr>
        <w:t>верхний предел муниципального долг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едельный объем муниципального долг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бъем расходов на обслуживание муниципального долг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2. При рассмотрении проекта решения о бюджете  сельского в первом чтении на заседании Совета  муниципального района Омской области заслушиваются доклад Главы Ярковского сельского поселения Усть-Ишимского муниципального района Омской области либо представителя Администрации Ярковского сельского поселения Усть-Ишимского муниципального района Омской области по поручению Главы Ярковского сельского поселения Усть-Ишимского муниципального района Омской области, содоклад председателя комиссии по финансово-экономическим вопросам и принимается решение о принятии или об отклонении указанного проекта решения о бюджете сельского поселения.</w:t>
      </w:r>
    </w:p>
    <w:p>
      <w:pPr>
        <w:pStyle w:val="Normal"/>
        <w:widowControl w:val="false"/>
        <w:autoSpaceDE w:val="false"/>
        <w:ind w:firstLine="540"/>
        <w:rPr/>
      </w:pPr>
      <w:r>
        <w:rPr>
          <w:rFonts w:cs="Times New Roman" w:ascii="Times New Roman" w:hAnsi="Times New Roman"/>
          <w:sz w:val="24"/>
          <w:szCs w:val="24"/>
        </w:rPr>
        <w:t xml:space="preserve">В случае принятия проекта решения о   бюджете сельского поселения в первом чтении утверждаются основные показатели  бюджета Ярковского сельского поселения Усть-Ишимского, предусмотренные </w:t>
      </w:r>
      <w:hyperlink w:anchor="Par23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w:t>
      </w:r>
    </w:p>
    <w:p>
      <w:pPr>
        <w:pStyle w:val="Normal"/>
        <w:widowControl w:val="false"/>
        <w:autoSpaceDE w:val="false"/>
        <w:ind w:firstLine="540"/>
        <w:rPr/>
      </w:pPr>
      <w:r>
        <w:rPr>
          <w:rFonts w:cs="Times New Roman" w:ascii="Times New Roman" w:hAnsi="Times New Roman"/>
          <w:sz w:val="24"/>
          <w:szCs w:val="24"/>
        </w:rPr>
        <w:t>В случае отклонения в первом чтении проекта решения о   бюджете сельского поселения Совет Ярковского сельского поселения Усть-Ишимского   муниципального района Омской области может передать указанный проект в согласительную комиссию по уточнению основных показателей  бюджета сельского поселения (далее – согласительная комиссия), состоящую из представителей Администрации Ярковского сельского поселения Усть-Ишимского муниципального района Омской области и Совета Ярковского сельского поселения Усть-Ишимского муниципального района Омской области, для разработки согласованного варианта основных показателей бюджета сельского поселения или направить проект решения о  бюджете сельского поселения Главе Ярковского сельского поселения Усть-Ишим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sz w:val="24"/>
          <w:szCs w:val="24"/>
        </w:rPr>
        <w:t xml:space="preserve">3. В случае отклонения в первом чтении проекта решения о   бюджете сельского поселения и передачи его в согласительную комиссию в течение </w:t>
      </w:r>
      <w:r>
        <w:rPr>
          <w:rFonts w:cs="Times New Roman" w:ascii="Times New Roman" w:hAnsi="Times New Roman"/>
          <w:color w:val="FF0000"/>
          <w:sz w:val="24"/>
          <w:szCs w:val="24"/>
        </w:rPr>
        <w:t xml:space="preserve">7 </w:t>
      </w:r>
      <w:r>
        <w:rPr>
          <w:rFonts w:cs="Times New Roman" w:ascii="Times New Roman" w:hAnsi="Times New Roman"/>
          <w:sz w:val="24"/>
          <w:szCs w:val="24"/>
        </w:rPr>
        <w:t>дней указанная комиссия разрабатывает вариант основных показателей   бюджета сельского поселения, учитывая замечания и предложения комиссий Совета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ешение согласительной комиссии по основным показателям  бюджета (далее в настоящей статье – решение) принимается раздельным голосованием членов согласительной комиссии от Администрации Ярковского сельского поселения Усть-Ишимского муниципального района Омской области и от Совета Ярковского сельского поселения Усть-Ишим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4"/>
          <w:szCs w:val="24"/>
        </w:rPr>
        <w:t xml:space="preserve">Решение вносится на рассмотрение Совета Ярковского сельского поселения Усть-Ишимского муниципального района Омской области. Совет Ярковского сельского поселения Усть-Ишимского муниципального района Омской области рассматривает проект решения о   бюджете сельского поселения, внесенный согласительной комиссией, в первом чтении в течение </w:t>
      </w:r>
      <w:r>
        <w:rPr>
          <w:rFonts w:cs="Times New Roman" w:ascii="Times New Roman" w:hAnsi="Times New Roman"/>
          <w:color w:val="FF0000"/>
          <w:sz w:val="24"/>
          <w:szCs w:val="24"/>
        </w:rPr>
        <w:t xml:space="preserve">7 </w:t>
      </w:r>
      <w:r>
        <w:rPr>
          <w:rFonts w:cs="Times New Roman" w:ascii="Times New Roman" w:hAnsi="Times New Roman"/>
          <w:sz w:val="24"/>
          <w:szCs w:val="24"/>
        </w:rPr>
        <w:t>дней.</w:t>
      </w:r>
    </w:p>
    <w:p>
      <w:pPr>
        <w:pStyle w:val="Normal"/>
        <w:widowControl w:val="false"/>
        <w:autoSpaceDE w:val="false"/>
        <w:ind w:firstLine="540"/>
        <w:rPr/>
      </w:pPr>
      <w:r>
        <w:rPr>
          <w:rFonts w:cs="Times New Roman" w:ascii="Times New Roman" w:hAnsi="Times New Roman"/>
          <w:sz w:val="24"/>
          <w:szCs w:val="24"/>
        </w:rPr>
        <w:t xml:space="preserve">4. В случае отклонения в первом чтении проекта решения о   бюджете сельского поселения и направлении его Главе Ярковского сельского поселения Усть-Ишимского   муниципального района Омской области на доработку.  Глава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14</w:t>
      </w:r>
      <w:r>
        <w:rPr>
          <w:rFonts w:cs="Times New Roman" w:ascii="Times New Roman" w:hAnsi="Times New Roman"/>
          <w:sz w:val="24"/>
          <w:szCs w:val="24"/>
        </w:rPr>
        <w:t xml:space="preserve"> дней дорабатывает указанный проект решения о   бюджете сельского поселения с учетом замечаний и предложений, изложенных в заключениях комиссий Совета Ярковского сельского поселения Усть-Ишимского  муниципального района Омской области   и вносит доработанный проект решения о  бюджете  сельского поселения на повторное рассмотрение Совета Ярковского сельского поселения Усть-Ишимского Ярковского сельского поселения Усть-Ишимского муниципального района Омской области. Совет Ярковского сельского поселения Усть-Ишимского муниципального района Омской области рассматривает проект решения о  бюджете сельского поселения в первом чтении 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дней после его повторного внесения Главой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b/>
          <w:b/>
          <w:sz w:val="24"/>
          <w:szCs w:val="24"/>
        </w:rPr>
      </w:pPr>
      <w:r>
        <w:rPr>
          <w:rFonts w:cs="Times New Roman" w:ascii="Times New Roman" w:hAnsi="Times New Roman"/>
          <w:b/>
          <w:sz w:val="24"/>
          <w:szCs w:val="24"/>
        </w:rPr>
        <w:t>Статья 16. Рассмотрение проекта решения о  бюджете во втором чтени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bookmarkStart w:id="2" w:name="Par265"/>
      <w:bookmarkEnd w:id="2"/>
      <w:r>
        <w:rPr>
          <w:rFonts w:cs="Times New Roman" w:ascii="Times New Roman" w:hAnsi="Times New Roman"/>
          <w:sz w:val="24"/>
          <w:szCs w:val="24"/>
        </w:rPr>
        <w:t xml:space="preserve">1. Совет Ярковского сельского поселения Усть-Ишимского   муниципального района Омской области рассматривает проект решения о   бюджете сельского поселения во втором чтении в течение </w:t>
      </w:r>
      <w:r>
        <w:rPr>
          <w:rFonts w:cs="Times New Roman" w:ascii="Times New Roman" w:hAnsi="Times New Roman"/>
          <w:color w:val="FF0000"/>
          <w:sz w:val="24"/>
          <w:szCs w:val="24"/>
        </w:rPr>
        <w:t>30</w:t>
      </w:r>
      <w:r>
        <w:rPr>
          <w:rFonts w:cs="Times New Roman" w:ascii="Times New Roman" w:hAnsi="Times New Roman"/>
          <w:sz w:val="24"/>
          <w:szCs w:val="24"/>
        </w:rPr>
        <w:t xml:space="preserve"> дней со дня его принят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сельского поселения во втором чтении являются статьи и приложения проекта решения о   бюджете сельского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Подготовку проекта решения о  бюджете сельского поселения к рассмотрению во втором чтении осуществляет финансово-экономическая и бюджетная комиссия.  </w:t>
      </w:r>
    </w:p>
    <w:p>
      <w:pPr>
        <w:pStyle w:val="Normal"/>
        <w:widowControl w:val="false"/>
        <w:autoSpaceDE w:val="false"/>
        <w:ind w:firstLine="540"/>
        <w:rPr/>
      </w:pPr>
      <w:r>
        <w:rPr>
          <w:rFonts w:cs="Times New Roman" w:ascii="Times New Roman" w:hAnsi="Times New Roman"/>
          <w:sz w:val="24"/>
          <w:szCs w:val="24"/>
        </w:rPr>
        <w:t xml:space="preserve">Комиссии Совета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14</w:t>
      </w:r>
      <w:r>
        <w:rPr>
          <w:rFonts w:cs="Times New Roman" w:ascii="Times New Roman" w:hAnsi="Times New Roman"/>
          <w:sz w:val="24"/>
          <w:szCs w:val="24"/>
        </w:rPr>
        <w:t xml:space="preserve"> дней со дня принятия Советом финансово-экономическую и бюджетную комиссию муниципального района Омской области проекта решения о бюджете сельского поселения  в первом чтении направляют в финансово-экономическую и бюджетную комиссию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5</w:t>
      </w:r>
      <w:r>
        <w:rPr>
          <w:rFonts w:cs="Times New Roman" w:ascii="Times New Roman" w:hAnsi="Times New Roman"/>
          <w:sz w:val="24"/>
          <w:szCs w:val="24"/>
        </w:rPr>
        <w:t xml:space="preserve"> дней после получения финансово-экономическая и бюджетная комиссия подготавливает и принимает заключение по внесенным поправкам, а также подготавливает проект муниципального правового акта Совета Ярковского сельского поселения Усть-Ишимского муниципального района Омской области о принятии решения о  бюджете сельского поселения. </w:t>
      </w:r>
    </w:p>
    <w:p>
      <w:pPr>
        <w:pStyle w:val="Normal"/>
        <w:widowControl w:val="false"/>
        <w:autoSpaceDE w:val="false"/>
        <w:ind w:firstLine="540"/>
        <w:rPr/>
      </w:pPr>
      <w:r>
        <w:rPr>
          <w:rFonts w:cs="Times New Roman" w:ascii="Times New Roman" w:hAnsi="Times New Roman"/>
          <w:sz w:val="24"/>
          <w:szCs w:val="24"/>
        </w:rPr>
        <w:t>Совет Ярковского сельского поселения Усть-Ишимского муниципального района Омской области рассматривает внесенные к проекту решения о   бюджете сельского поселения поправки, заключение по ним финансово-экономической и бюджетной комиссией и принимает одно из следующих ре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ринятии решения о   бюджете сельского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4"/>
          <w:szCs w:val="24"/>
        </w:rPr>
        <w:t>об отклонении проекта решения о   бюджете сельского поселения и продолжении подготовки проекта решения Главой Ярковского сельского поселения Усть-Ишим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sz w:val="24"/>
          <w:szCs w:val="24"/>
        </w:rPr>
        <w:t>В случае отклонения проекта решения о   бюджете сельского поселения во втором чтении Совет Ярковского сельского поселения Усть-Ишимского   муниципального района Омской области направляет проект решения о   бюджете сельского поселения Главе Ярковского сельского поселения Усть-Ишим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sz w:val="24"/>
          <w:szCs w:val="24"/>
        </w:rPr>
        <w:t xml:space="preserve">Глава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5</w:t>
      </w:r>
      <w:r>
        <w:rPr>
          <w:rFonts w:cs="Times New Roman" w:ascii="Times New Roman" w:hAnsi="Times New Roman"/>
          <w:sz w:val="24"/>
          <w:szCs w:val="24"/>
        </w:rPr>
        <w:t xml:space="preserve"> дней со дня получения проекта решения о   бюджете сельского поселения на доработку осуществляет его подготовку для рассмотрения во втором чтении. Совет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с даты внесения доработанного проекта решения о   бюджете  сельского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b/>
          <w:b/>
          <w:sz w:val="24"/>
          <w:szCs w:val="24"/>
        </w:rPr>
      </w:pPr>
      <w:r>
        <w:rPr>
          <w:rFonts w:cs="Times New Roman" w:ascii="Times New Roman" w:hAnsi="Times New Roman"/>
          <w:b/>
          <w:sz w:val="24"/>
          <w:szCs w:val="24"/>
        </w:rPr>
        <w:t>Статья 17. Подписание, опубликование решения о  бюджете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 xml:space="preserve">Принятое Советом Ярковского сельского поселения Усть-Ишимского муниципального района Омской области решение о  бюджете сельского поселения 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дней направляется Главе Ярковского сельского поселения Усть-Ишим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8. Временное управление  бюджетом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 xml:space="preserve">В случае если решение о  бюджете сельского поселения не вступило в силу с начала текущего финансового года, Администрация Ярковского сельского поселения Усть-Ишимского муниципального района обеспечивает временное управление   бюджетом сельского поселения в порядке, установленном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142"/>
        <w:jc w:val="left"/>
        <w:outlineLvl w:val="2"/>
        <w:rPr>
          <w:rFonts w:ascii="Times New Roman" w:hAnsi="Times New Roman" w:cs="Times New Roman"/>
          <w:b/>
          <w:b/>
          <w:sz w:val="24"/>
          <w:szCs w:val="24"/>
        </w:rPr>
      </w:pPr>
      <w:r>
        <w:rPr>
          <w:rFonts w:cs="Times New Roman" w:ascii="Times New Roman" w:hAnsi="Times New Roman"/>
          <w:b/>
          <w:sz w:val="24"/>
          <w:szCs w:val="24"/>
        </w:rPr>
        <w:t>Статья 19. Внесение изменений в решение о   бюджете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1. Администрация Ярковского сельского поселения Усть-Ишимского муниципального района разрабатывает, Глава Ярковского сельского поселения Усть-Ишимского муниципального района Омской области представляет в Совет Ярковского сельского поселения Усть-Ишимского  муниципального района Омской области проекты решений о внесении изменений в решение о   бюджете сельского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4"/>
          <w:szCs w:val="24"/>
        </w:rPr>
        <w:t>2. Рассмотрение проекта решения о внесении изменений в решение о   бюджете сельского поселения осуществляется в соответствии с Регламентом Совета Ярковского сельского поселения Усть-Ишим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4"/>
          <w:szCs w:val="24"/>
        </w:rPr>
        <w:t xml:space="preserve">3. Совет Ярковского сельского поселения Усть-Ишимского муниципального района Омской области рассматривает проект решения о внесении изменений в решение о   бюджете сельского поселения в течение </w:t>
      </w:r>
      <w:r>
        <w:rPr>
          <w:rFonts w:cs="Times New Roman" w:ascii="Times New Roman" w:hAnsi="Times New Roman"/>
          <w:color w:val="FF0000"/>
          <w:sz w:val="24"/>
          <w:szCs w:val="24"/>
        </w:rPr>
        <w:t>15</w:t>
      </w:r>
      <w:r>
        <w:rPr>
          <w:rFonts w:cs="Times New Roman" w:ascii="Times New Roman" w:hAnsi="Times New Roman"/>
          <w:sz w:val="24"/>
          <w:szCs w:val="24"/>
        </w:rPr>
        <w:t xml:space="preserve"> дней со дня внесения указанного проекта в Совет сельского поселения  муниципального района Омской области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4"/>
          <w:szCs w:val="24"/>
        </w:rPr>
        <w:t>4. Председатель Совета Ярковского сельского поселения Усть-Ишимского  муниципального района направляет проект   бюджета  сельского поселения в финансово-экономическую и бюджетную  комиссию  для рассмотрения и передачи на ближайшую сессию Совета Ярковского сельского поселения Усть-Ишимского муниципального района.</w:t>
      </w:r>
    </w:p>
    <w:p>
      <w:pPr>
        <w:pStyle w:val="Normal"/>
        <w:widowControl w:val="false"/>
        <w:autoSpaceDE w:val="false"/>
        <w:ind w:firstLine="540"/>
        <w:rPr/>
      </w:pPr>
      <w:r>
        <w:rPr>
          <w:rFonts w:cs="Times New Roman" w:ascii="Times New Roman" w:hAnsi="Times New Roman"/>
          <w:sz w:val="24"/>
          <w:szCs w:val="24"/>
        </w:rPr>
        <w:t xml:space="preserve">5. Рассмотрение Советом Ярковского сельского поселения Усть-Ишимского муниципального района Омской области проекта решения в первом чтении должно состояться не позднее чем через </w:t>
      </w:r>
      <w:r>
        <w:rPr>
          <w:rFonts w:cs="Times New Roman" w:ascii="Times New Roman" w:hAnsi="Times New Roman"/>
          <w:color w:val="FF0000"/>
          <w:sz w:val="24"/>
          <w:szCs w:val="24"/>
        </w:rPr>
        <w:t>7</w:t>
      </w:r>
      <w:r>
        <w:rPr>
          <w:rFonts w:cs="Times New Roman" w:ascii="Times New Roman" w:hAnsi="Times New Roman"/>
          <w:sz w:val="24"/>
          <w:szCs w:val="24"/>
        </w:rPr>
        <w:t xml:space="preserve"> дней со дня принятия проекта решения к рассмотрению.</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При рассмотрении проекта решения в первом чтении заслушивается доклад Главы Ярковского сельского поселения Усть-Ишимского муниципального района Омской области или его представителя и содоклад председателя финансово-экономической и бюджетной комиссии. При рассмотрении проекта решения в первом чтении Совет Ярковского сельского поселения Усть-Ишимского муниципального района Омской области утверждает уточненные показатели бюджета сельского поселения, установленные пунктом 1 статьи 15 настоящего Решения.</w:t>
      </w:r>
    </w:p>
    <w:p>
      <w:pPr>
        <w:pStyle w:val="Normal"/>
        <w:widowControl w:val="false"/>
        <w:autoSpaceDE w:val="false"/>
        <w:ind w:firstLine="540"/>
        <w:rPr/>
      </w:pPr>
      <w:r>
        <w:rPr>
          <w:rFonts w:cs="Times New Roman" w:ascii="Times New Roman" w:hAnsi="Times New Roman"/>
          <w:sz w:val="24"/>
          <w:szCs w:val="24"/>
        </w:rPr>
        <w:t xml:space="preserve">6. Рассмотрение проекта решения во втором чтении должно состояться не позднее чем через </w:t>
      </w:r>
      <w:r>
        <w:rPr>
          <w:rFonts w:cs="Times New Roman" w:ascii="Times New Roman" w:hAnsi="Times New Roman"/>
          <w:color w:val="FF0000"/>
          <w:sz w:val="24"/>
          <w:szCs w:val="24"/>
        </w:rPr>
        <w:t>30</w:t>
      </w:r>
      <w:r>
        <w:rPr>
          <w:rFonts w:cs="Times New Roman" w:ascii="Times New Roman" w:hAnsi="Times New Roman"/>
          <w:sz w:val="24"/>
          <w:szCs w:val="24"/>
        </w:rPr>
        <w:t xml:space="preserve"> дней со дня принятия решения в первом чтении.</w:t>
      </w:r>
    </w:p>
    <w:p>
      <w:pPr>
        <w:pStyle w:val="Normal"/>
        <w:widowControl w:val="false"/>
        <w:autoSpaceDE w:val="false"/>
        <w:ind w:firstLine="540"/>
        <w:rPr/>
      </w:pPr>
      <w:r>
        <w:rPr>
          <w:rFonts w:cs="Times New Roman" w:ascii="Times New Roman" w:hAnsi="Times New Roman"/>
          <w:sz w:val="24"/>
          <w:szCs w:val="24"/>
        </w:rPr>
        <w:t xml:space="preserve">Поправки к проекту решения направляются Главе Ярк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после принятия решения в первом чтении. Глава Ярковского сельского поселения Усть-Ишимского   муниципального района Омской области обобщает поступившие поправки, готовит по ним заключение, которое вносится в Совет Ярковского сельского поселения Усть-Ишимского муниципального района Омской области не позднее, чем за </w:t>
      </w:r>
      <w:r>
        <w:rPr>
          <w:rFonts w:cs="Times New Roman" w:ascii="Times New Roman" w:hAnsi="Times New Roman"/>
          <w:color w:val="FF0000"/>
          <w:sz w:val="24"/>
          <w:szCs w:val="24"/>
        </w:rPr>
        <w:t>1</w:t>
      </w:r>
      <w:r>
        <w:rPr>
          <w:rFonts w:cs="Times New Roman" w:ascii="Times New Roman" w:hAnsi="Times New Roman"/>
          <w:sz w:val="24"/>
          <w:szCs w:val="24"/>
        </w:rPr>
        <w:t xml:space="preserve"> дней до окончания срока, установленного </w:t>
      </w:r>
      <w:hyperlink w:anchor="Par29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5. Исполнение   бюджета сельского поселения и контроль за его исполнение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b/>
          <w:sz w:val="24"/>
          <w:szCs w:val="24"/>
        </w:rPr>
        <w:t>Статья 20. Основы исполнения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Исполнение бюджета сельского поселения обеспечивается Администрацией Ярковского сельского поселения Усть-Ишимского муниципальн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сельского поселения возлагается на Администрацию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 обращению Совета Ярковского сельского поселения внешняя проверка годового отчета об исполнении бюджета поселения может осуществляться контрольно-счетным органом Усть-Ишимского муниципального района или Контрольно-счетной палатой Омской области</w:t>
      </w:r>
    </w:p>
    <w:p>
      <w:pPr>
        <w:pStyle w:val="Normal"/>
        <w:widowControl w:val="false"/>
        <w:autoSpaceDE w:val="false"/>
        <w:ind w:firstLine="540"/>
        <w:rPr/>
      </w:pPr>
      <w:r>
        <w:rPr>
          <w:rFonts w:cs="Times New Roman" w:ascii="Times New Roman" w:hAnsi="Times New Roman"/>
          <w:sz w:val="24"/>
          <w:szCs w:val="24"/>
        </w:rPr>
        <w:t>3. Исполнение   бюджета   сельского поселения   организуется на основе сводной бюджетной росписи   бюджета   сельского поселения   и кассового плана исполнения   бюджета Ярковского сельского поселения Усть-Ишимско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1. Составление бюджетной отчетност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1. Бюджетная отчетность Ярковского сельского поселения Усть-Ишим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4"/>
          <w:szCs w:val="24"/>
        </w:rPr>
        <w:t>2. Бюджетная отчетность Ярковского сельского поселения Усть-Ишимского   муниципального района Омской области является годовой. Отчет об исполнении   бюджета сельского поселения является ежеквартальным.</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r>
      <w:r>
        <w:rPr>
          <w:rFonts w:cs="Times New Roman" w:ascii="Times New Roman" w:hAnsi="Times New Roman"/>
        </w:rPr>
        <w:t>Бюджетная отчетность составляется Администрацией Ярковского сельского поселения Усть-Ишим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ind w:firstLine="540"/>
        <w:rPr/>
      </w:pPr>
      <w:r>
        <w:rPr>
          <w:rFonts w:cs="Times New Roman" w:ascii="Times New Roman" w:hAnsi="Times New Roman"/>
          <w:sz w:val="24"/>
          <w:szCs w:val="24"/>
        </w:rPr>
        <w:t xml:space="preserve">4. Ежеквартальные отчеты об исполнении бюджета сельского поселения утверждаются Администрацией Ярковского сельского поселения Усть-Ишимского  муниципального района Омской области и направляются в Совет Ярковского сельского поселения Усть-Ишимского муниципального района Омской области. </w:t>
      </w:r>
    </w:p>
    <w:p>
      <w:pPr>
        <w:pStyle w:val="Normal"/>
        <w:widowControl w:val="false"/>
        <w:autoSpaceDE w:val="false"/>
        <w:ind w:firstLine="540"/>
        <w:rPr/>
      </w:pPr>
      <w:r>
        <w:rPr>
          <w:rFonts w:cs="Times New Roman" w:ascii="Times New Roman" w:hAnsi="Times New Roman"/>
          <w:sz w:val="24"/>
          <w:szCs w:val="24"/>
        </w:rPr>
        <w:t xml:space="preserve">Годовой отчет об исполнении бюджета  сельского поселения </w:t>
      </w:r>
      <w:r>
        <w:rPr>
          <w:rFonts w:cs="Times New Roman" w:ascii="Times New Roman" w:hAnsi="Times New Roman"/>
        </w:rPr>
        <w:t>за прошедший финансовый год</w:t>
      </w:r>
      <w:r>
        <w:rPr>
          <w:rFonts w:cs="Times New Roman" w:ascii="Times New Roman" w:hAnsi="Times New Roman"/>
          <w:sz w:val="24"/>
          <w:szCs w:val="24"/>
        </w:rPr>
        <w:t xml:space="preserve"> подлежит утверждению муниципальным правовым актом Совета Ярк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rPr>
        <w:t>Отчет об использовании бюджетных ассигнований резервного фонда Администрации Ярковского сельского поселения Усть-Ишимского   муниципального района прилагается к  годовому отчету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2. Внешняя проверка годового отчета об исполнении  бюджета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1. Годовой отчет об исполнении   бюджета сельского поселения  до его рассмотрения в Совете Ярковского сельского поселения Усть-Ишим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 xml:space="preserve">2. Внешняя проверка годового отчета об исполнении   бюджета сельского поселения осуществляется контрольным органом Усть-Ишимского муниципального района с соблюдением требований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 обращению представительного органа Ярковского сельского посе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Результаты внешней проверки бюджетной отчетности  средств   бюджета сельского поселения оформляется заключением по каждому главному администратору средств сельского поселения.  </w:t>
      </w:r>
    </w:p>
    <w:p>
      <w:pPr>
        <w:pStyle w:val="Normal"/>
        <w:widowControl w:val="false"/>
        <w:autoSpaceDE w:val="false"/>
        <w:ind w:firstLine="540"/>
        <w:rPr/>
      </w:pPr>
      <w:r>
        <w:rPr>
          <w:rFonts w:cs="Times New Roman" w:ascii="Times New Roman" w:hAnsi="Times New Roman"/>
          <w:sz w:val="24"/>
          <w:szCs w:val="24"/>
        </w:rPr>
        <w:t>4. Администрация Ярковского сельского поселения Усть-Ишимского муниципального района Омской области не позднее 1 апреля текущего года представляет в контрольный  орган Усть-Ишимского муниципального района годовой отчет об исполнении  бюджета сельского поселения для подготовки заключения на н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сельского поселения представляется иная бюджетная отчетность об исполнении   бюджета сельского поселения, к которой относя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аланс исполнения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widowControl w:val="false"/>
        <w:autoSpaceDE w:val="false"/>
        <w:ind w:firstLine="540"/>
        <w:rPr/>
      </w:pPr>
      <w:r>
        <w:rPr>
          <w:rFonts w:cs="Times New Roman" w:ascii="Times New Roman" w:hAnsi="Times New Roman"/>
          <w:sz w:val="24"/>
          <w:szCs w:val="24"/>
        </w:rPr>
        <w:t>4. Контрольный  орган  Усть-Ишимского муниципального района готовит заключение на годовой отчет об исполнении   бюджета сельского поселения в срок, не превышающий один месяц и представляет в Совет Ярковского сельского поселения с одновременным направлением в Администрацию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b/>
          <w:sz w:val="24"/>
          <w:szCs w:val="24"/>
        </w:rPr>
        <w:t>Статья 23. Представление годового отчета об исполнении   бюджета сельского поселения  в Совет Ярковского сельского поселения Усть-Ишим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1. Администрация Ярковского сельского поселения Усть-Ишимского муниципального района Омской области представляет годовой отчет об исполнении   бюджета  сельского поселения в Совет Ярковского сельского поселения Усть-Ишимского муниципального района Омской области не позднее 1 мая текуще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сельского поселения представляются проект решения об исполнении   бюджета сельского поселения, иные документы, предусмотренные бюджетным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сельского поселения утверждается годовой отчет об исполнении   бюджета сельского поселения с указанием общего объема доходов, расходов и дефицита (профицита)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сельского поселения за отчетный финансовый год утверждается исполнение за отчетный финансовый год п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ходам   бюджета  сельского поселения по кодам классификации доходов бюдже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ходам   бюджета  сельского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 финансирования дефицита   бюджета  сельского поселения по кодам классификации источников финансирования дефицита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осле представления Администрацией Ярковского сельского поселения  Усть-Ишимского муниципального района Омской области годового отчета об исполнении бюджета сельского поселения Совет Ярковского сельского поселения Усть-Ишим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на официальном сайте органа местного самоуправления в информационно-телекоммуникационной сети «Интернет», в печатные средства массовой информации.»</w:t>
      </w:r>
    </w:p>
    <w:p>
      <w:pPr>
        <w:pStyle w:val="Normal"/>
        <w:widowControl w:val="false"/>
        <w:autoSpaceDE w:val="false"/>
        <w:ind w:firstLine="540"/>
        <w:rPr/>
      </w:pPr>
      <w:r>
        <w:rPr>
          <w:rFonts w:cs="Times New Roman" w:ascii="Times New Roman" w:hAnsi="Times New Roman"/>
          <w:sz w:val="24"/>
          <w:szCs w:val="24"/>
        </w:rPr>
        <w:t xml:space="preserve">Дата проведения публичных слушаний не может быть назначена ранее, чем через </w:t>
      </w:r>
      <w:r>
        <w:rPr>
          <w:rFonts w:cs="Times New Roman" w:ascii="Times New Roman" w:hAnsi="Times New Roman"/>
          <w:color w:val="FF0000"/>
          <w:sz w:val="24"/>
          <w:szCs w:val="24"/>
        </w:rPr>
        <w:t>31 день</w:t>
      </w:r>
      <w:r>
        <w:rPr>
          <w:rFonts w:cs="Times New Roman" w:ascii="Times New Roman" w:hAnsi="Times New Roman"/>
          <w:sz w:val="24"/>
          <w:szCs w:val="24"/>
        </w:rPr>
        <w:t xml:space="preserve"> и позже чем через </w:t>
      </w:r>
      <w:r>
        <w:rPr>
          <w:rFonts w:cs="Times New Roman" w:ascii="Times New Roman" w:hAnsi="Times New Roman"/>
          <w:color w:val="FF0000"/>
          <w:sz w:val="24"/>
          <w:szCs w:val="24"/>
        </w:rPr>
        <w:t>60</w:t>
      </w:r>
      <w:r>
        <w:rPr>
          <w:rFonts w:cs="Times New Roman" w:ascii="Times New Roman" w:hAnsi="Times New Roman"/>
          <w:sz w:val="24"/>
          <w:szCs w:val="24"/>
        </w:rPr>
        <w:t xml:space="preserve"> дней после представления годового отчета об исполнении   бюджета сельского поселения в Совет Ярк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В Совете Ярковского сельского поселения Усть-Ишимского муниципального района Омской области ответственным за публичные слушания является финансово-экономическая  и бюджетная комиссия. Заинтересованные лица в течение  </w:t>
      </w:r>
      <w:r>
        <w:rPr>
          <w:rFonts w:cs="Times New Roman" w:ascii="Times New Roman" w:hAnsi="Times New Roman"/>
          <w:color w:val="FF0000"/>
          <w:sz w:val="24"/>
          <w:szCs w:val="24"/>
        </w:rPr>
        <w:t>5 дней</w:t>
      </w:r>
      <w:r>
        <w:rPr>
          <w:rFonts w:cs="Times New Roman" w:ascii="Times New Roman" w:hAnsi="Times New Roman"/>
          <w:sz w:val="24"/>
          <w:szCs w:val="24"/>
        </w:rPr>
        <w:t xml:space="preserve"> после официального опубликования решения о дате, времени и месте проведения публичных слушаний направляют в Совет Ярковского сельского поселения Усть-Ишимского муниципального района Омской области заявки на участие в публичных слушаниях. Финансово-экономическая и бюджетная комиссия  в течение </w:t>
      </w:r>
      <w:r>
        <w:rPr>
          <w:rFonts w:cs="Times New Roman" w:ascii="Times New Roman" w:hAnsi="Times New Roman"/>
          <w:color w:val="FF0000"/>
          <w:sz w:val="24"/>
          <w:szCs w:val="24"/>
        </w:rPr>
        <w:t xml:space="preserve"> 3</w:t>
      </w:r>
      <w:r>
        <w:rPr>
          <w:rFonts w:cs="Times New Roman" w:ascii="Times New Roman" w:hAnsi="Times New Roman"/>
          <w:sz w:val="24"/>
          <w:szCs w:val="24"/>
        </w:rPr>
        <w:t xml:space="preserve">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Ярковского сельского поселения Усть-Ишим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сельского поселения. Финансово-экономическая и бюджетная комиссия  обобщает все полученные Советом Ярковского сельского поселения Усть-Ишим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финансово-экономической и бюджетной    комиссии,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Ярковского сельского поселения Усть-Ишим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4"/>
          <w:szCs w:val="24"/>
        </w:rPr>
        <w:t>По результатам рассмотрения годового отчета об исполнении  бюджета сельского поселения Совет Ярковского сельского поселения Усть-Ишимского муниципального района Омской области принимает решение о принятии либо отклонении решения Совета Ярковского сельского поселения Усть-Ишимского   муниципального района Омской области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В случае отклонения Советом Ярковского сельского поселения Усть-Ишимского муниципального района Омской области решения об исполнении  бюджета сельского поселения, он возвращается в Администрацию Ярковского сельского поселения Усть-Ишимского муниципального района Омской области для устранения фактов недостоверного или неполного отражения данных и повторного представления в Совет Ярковского сельского поселения Усть-Ишимского муниципального района Омской области в срок, не превышающий</w:t>
      </w:r>
      <w:r>
        <w:rPr>
          <w:rFonts w:cs="Times New Roman" w:ascii="Times New Roman" w:hAnsi="Times New Roman"/>
          <w:color w:val="FF0000"/>
          <w:sz w:val="24"/>
          <w:szCs w:val="24"/>
        </w:rPr>
        <w:t xml:space="preserve"> 7</w:t>
      </w:r>
      <w:r>
        <w:rPr>
          <w:rFonts w:cs="Times New Roman" w:ascii="Times New Roman" w:hAnsi="Times New Roman"/>
          <w:sz w:val="24"/>
          <w:szCs w:val="24"/>
        </w:rPr>
        <w:t xml:space="preserve">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4. Опубликование отчетов об исполнении   бюджета сельского поселения</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Ежеквартальные отчеты об исполнении   бюджета сельского поселения , годовой отчет об исполнении бюджета сельского поселения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lang w:val="en-US"/>
        </w:rPr>
      </w:pPr>
      <w:r>
        <w:rPr>
          <w:rFonts w:cs="Times New Roman" w:ascii="Times New Roman" w:hAnsi="Times New Roman"/>
          <w:b/>
          <w:sz w:val="24"/>
          <w:szCs w:val="24"/>
        </w:rPr>
        <w:t>Статья 25. Финансовый контроль</w:t>
      </w:r>
    </w:p>
    <w:p>
      <w:pPr>
        <w:pStyle w:val="Normal"/>
        <w:widowControl w:val="false"/>
        <w:numPr>
          <w:ilvl w:val="0"/>
          <w:numId w:val="0"/>
        </w:numPr>
        <w:autoSpaceDE w:val="false"/>
        <w:ind w:firstLine="54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rPr>
      </w:pPr>
      <w:r>
        <w:rPr>
          <w:rFonts w:cs="Times New Roman" w:ascii="Times New Roman" w:hAnsi="Times New Roman"/>
        </w:rPr>
        <w:t>Финансовый контроль осуществляется органами местного самоуправления Ярковского сельского поселения Усть-Ишимского муниципального района Омской области  в соответствии с федеральным, областным законодательством и муниципальными  правовыми актами Ярковского сельского поселения Усть-Ишимского муниципального района Омской област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й муниципальный финансовый контроль в сфере бюджетных правоотношений осуществляют финансовый орган Администрации Усть-Ишимского муниципального района Омской области – Комитет финансов и контроля Администрации Усть-Ишимского муниципального района.</w:t>
      </w:r>
    </w:p>
    <w:p>
      <w:pPr>
        <w:pStyle w:val="Style19"/>
        <w:rPr/>
      </w:pPr>
      <w:r>
        <w:rPr>
          <w:rFonts w:eastAsia="Times New Roman" w:cs="Times New Roman" w:ascii="Times New Roman" w:hAnsi="Times New Roman"/>
        </w:rPr>
        <w:t xml:space="preserve"> </w:t>
      </w:r>
      <w:r>
        <w:rPr>
          <w:rFonts w:cs="Times New Roman" w:ascii="Times New Roman" w:hAnsi="Times New Roman"/>
        </w:rPr>
        <w:t>Главные администраторы средств  бюджета сельского поселения осуществляют внутренний финансовый контроль и внутренний финансовый ауди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26. Вступление в силу настоящего Решения</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бюджета сельского поселения, начиная с бюджета на 2014 год и на плановый период 2015 и 2016 год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9">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Times New Roman"/>
      <w:color w:val="auto"/>
      <w:kern w:val="2"/>
      <w:sz w:val="24"/>
      <w:szCs w:val="24"/>
      <w:lang w:val="ru-RU" w:bidi="hi-IN" w:eastAsia="zh-CN"/>
    </w:rPr>
  </w:style>
  <w:style w:type="paragraph" w:styleId="ListParagraph">
    <w:name w:val="List Paragraph"/>
    <w:basedOn w:val="Normal"/>
    <w:qFormat/>
    <w:pPr>
      <w:suppressAutoHyphens w:val="true"/>
      <w:ind w:left="720" w:hanging="0"/>
      <w:jc w:val="left"/>
    </w:pPr>
    <w:rPr>
      <w:rFonts w:eastAsia="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Chernova Чернова Л Н</dc:creator>
  <dc:description/>
  <cp:keywords/>
  <dc:language>en-US</dc:language>
  <cp:lastModifiedBy>User</cp:lastModifiedBy>
  <cp:lastPrinted>2013-09-19T14:24:00Z</cp:lastPrinted>
  <dcterms:modified xsi:type="dcterms:W3CDTF">2025-05-15T04:14:00Z</dcterms:modified>
  <cp:revision>42</cp:revision>
  <dc:subject/>
  <dc:title/>
</cp:coreProperties>
</file>