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ЯРК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М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30.</w:t>
      </w:r>
      <w:r>
        <w:rPr>
          <w:color w:val="000000"/>
          <w:sz w:val="27"/>
          <w:szCs w:val="27"/>
          <w:lang w:val="en-US"/>
        </w:rPr>
        <w:t>0</w:t>
      </w:r>
      <w:r>
        <w:rPr>
          <w:color w:val="000000"/>
          <w:sz w:val="27"/>
          <w:szCs w:val="27"/>
        </w:rPr>
        <w:t>5.202</w:t>
      </w:r>
      <w:r>
        <w:rPr>
          <w:color w:val="000000"/>
          <w:sz w:val="27"/>
          <w:szCs w:val="27"/>
          <w:lang w:val="en-US"/>
        </w:rPr>
        <w:t>5</w:t>
      </w:r>
      <w:r>
        <w:rPr>
          <w:color w:val="000000"/>
          <w:sz w:val="27"/>
          <w:szCs w:val="27"/>
        </w:rPr>
        <w:t xml:space="preserve">  № 42            с. Ярков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аннулировании адреса объекта адресации в ФИАС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рисвоении адреса земельным  участка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7"/>
          <w:szCs w:val="27"/>
          <w:shd w:fill="FFFFFF" w:val="clear"/>
        </w:rPr>
        <w:t xml:space="preserve">адресов», </w:t>
      </w:r>
      <w:r>
        <w:rPr>
          <w:sz w:val="28"/>
          <w:szCs w:val="28"/>
        </w:rPr>
        <w:t>постановления администрации Ярковского сельского поселения Усть-Ишимского муниципального района Омской области от 27 мая 2022 года № 22 «Об утверждении Административного регламента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своение адреса объекту адресации, изменение и аннулирование такого адреса», </w:t>
      </w:r>
      <w:r>
        <w:rPr>
          <w:bCs/>
          <w:sz w:val="27"/>
          <w:szCs w:val="27"/>
          <w:shd w:fill="FFFFFF" w:val="clear"/>
        </w:rPr>
        <w:t>Администрация Ярков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ннулировать   адрес   объекта   адресации:   Российская Федерация,  Омская область, муниципальный район Усть-Ишимский, сельское поселение Ярковское,  деревня Эбаргуль, земельный участок 32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5:30:130500:4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нятого с кадастрового учета 26 февраля 2025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никальный     номер      адреса       объекта      адресации     в    ГАР </w:t>
      </w:r>
      <w:r>
        <w:rPr>
          <w:rFonts w:cs="Arial" w:ascii="Arial" w:hAnsi="Arial"/>
          <w:color w:val="2D2F39"/>
          <w:sz w:val="28"/>
          <w:szCs w:val="28"/>
        </w:rPr>
        <w:t xml:space="preserve">b28b7d33-59e0-4330-a31a-9386a9dd5dc </w:t>
      </w:r>
      <w:r>
        <w:rPr>
          <w:sz w:val="28"/>
          <w:szCs w:val="28"/>
        </w:rPr>
        <w:t xml:space="preserve">из Федеральной информационной адресной системы по причине снятия с кадастрового учета объекта адрес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 w:val="28"/>
          <w:szCs w:val="28"/>
        </w:rPr>
        <w:t xml:space="preserve">Присвоить земельным участкам, образованным в результате раздела земельного участка с кадастровым номером 55:30:130500:47 общей площадью 2841 квадратных метров, расположенного по адресу: Российская Федерация, Омская область, муниципальный район Усть-Ишимский, сельское поселение Ярковское,  деревня Эбаргуль, улица Береговая, 32: </w:t>
      </w:r>
    </w:p>
    <w:p>
      <w:pPr>
        <w:pStyle w:val="Normal"/>
        <w:jc w:val="both"/>
        <w:rPr/>
      </w:pPr>
      <w:r>
        <w:rPr>
          <w:sz w:val="28"/>
          <w:szCs w:val="28"/>
        </w:rPr>
        <w:t>2.1. земельному участку площадью 1275 квадратных метров с кадастровым номером 55:30:130500:299 – Российская Федерация, Омская область, муниципальный район Усть-Ишимский, сельское поселение Ярковское, деревня Эбаргуль, улица Береговая, земельный участок 32;</w:t>
      </w:r>
    </w:p>
    <w:p>
      <w:pPr>
        <w:pStyle w:val="Normal"/>
        <w:jc w:val="both"/>
        <w:rPr/>
      </w:pPr>
      <w:r>
        <w:rPr>
          <w:sz w:val="28"/>
          <w:szCs w:val="28"/>
        </w:rPr>
        <w:t>2.2. земельному участку площадью 1566 квадратный метр с кадастровым номером 55:30:130500:298 – Российская Федерация, Омская область, муниципальный район Усть-Ишимский, сельское поселение Ярковское, деревня Эбаргуль, улица Береговая, земельный участок 3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ку под № 83 в приложении к Постановлению Администрации Ярковского сельского поселения Усть-Ишимского муниципального района Омской области от 28.11.2024 № 58 «О присвоении адресов земельным участкам» отмен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/>
      </w:pPr>
      <w:r>
        <w:rPr>
          <w:rFonts w:eastAsia="Calibri"/>
          <w:sz w:val="27"/>
          <w:szCs w:val="27"/>
        </w:rPr>
        <w:t>Глава Яр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ельского поселения</w:t>
        <w:tab/>
        <w:t xml:space="preserve">                   Х.В. Ибрагимов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: Пеганова Н.В.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: 83815024830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9:00Z</dcterms:created>
  <dc:creator>Larisa</dc:creator>
  <dc:description/>
  <cp:keywords/>
  <dc:language>en-US</dc:language>
  <cp:lastModifiedBy>User</cp:lastModifiedBy>
  <cp:lastPrinted>2023-10-18T10:58:00Z</cp:lastPrinted>
  <dcterms:modified xsi:type="dcterms:W3CDTF">2025-06-05T05:30:00Z</dcterms:modified>
  <cp:revision>8</cp:revision>
  <dc:subject/>
  <dc:title>Утверждено Постановлением Администрации</dc:title>
</cp:coreProperties>
</file>