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  <w:szCs w:val="32"/>
        </w:rPr>
        <w:t>Ярк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 » мая  2025 г.                                                                       №   19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ов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депутата</w:t>
      </w:r>
      <w:r>
        <w:rPr>
          <w:spacing w:val="2"/>
          <w:sz w:val="28"/>
          <w:szCs w:val="28"/>
        </w:rPr>
        <w:t xml:space="preserve"> Ярк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 Омской област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депутата Ярковского сельского поселения Усть-Ишимского муниципального района Омской области Суечбакова Руслана Калимулловича, Совет Ярковского сельского поселения Усть-Ишимского муниципального района Ом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к сведению отчет депутата Ярковского сельского поселения Усть-Ишимского муниципального района Омской области Суечбакова Руслана Калимулловича о проделанной работе за истекший период 2025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Глава Яр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Х.В. Ибрагимов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sz w:val="25"/>
      <w:szCs w:val="25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9:00Z</dcterms:created>
  <dc:creator>1</dc:creator>
  <dc:description/>
  <cp:keywords/>
  <dc:language>en-US</dc:language>
  <cp:lastModifiedBy>User</cp:lastModifiedBy>
  <cp:lastPrinted>2020-09-22T18:07:00Z</cp:lastPrinted>
  <dcterms:modified xsi:type="dcterms:W3CDTF">2025-06-06T03:01:00Z</dcterms:modified>
  <cp:revision>8</cp:revision>
  <dc:subject/>
  <dc:title>Проект</dc:title>
</cp:coreProperties>
</file>