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об исполнении бюджета  Ярковского  сельского поселения Усть-Ишимского муниципального района 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Ярковского  сельского поселения Усть-Ишимского муниципального района  за 1 квартал 2025 года по доходам исполнен на 21,8%, по расходам  22,1 % к годовому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ое поступление доходов за 1 квартал 2025 года составило 736046,11 руб. По налоговым и неналоговым доходам поступление доходов составило 138963,86 рублей, что составляет 19,3 % к годовому назначению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м объеме доходов  бюджета Ярковского  сельского поселения  удельный вес  собственных  составил 12,2 %. В структуре собственных доходов наибольший удельный вес составляют  налоги на товары (работы и услуги) реализуемые на территории поселения– 64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иде безвозмездных поступлений из вышестоящих бюджетов поступило  за 1 квартал 2025 года 597082,25 рублей, что составляет 22,1 % к годовому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1 « Общегосударственные вопросы» средства освоены на 100 % (профинансированно-617,9 тыс. рублей, исполнено – 617,9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-158012998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1580129980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 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разделу 02« Национальная оборона» составили 20,9 рублей, профинансировано  20,9 рублей  или 100,0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-157012102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выполнение программы «Дорожная деятельность Ярковского сельского поселения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                                                         Г И Денис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User</cp:lastModifiedBy>
  <cp:lastPrinted>2015-07-14T10:33:00Z</cp:lastPrinted>
  <dcterms:modified xsi:type="dcterms:W3CDTF">2025-04-10T05:23:00Z</dcterms:modified>
  <cp:revision>120</cp:revision>
  <dc:subject/>
  <dc:title>ПОЯСНИТЕЛЬНАЯ ЗАПИСКА</dc:title>
</cp:coreProperties>
</file>