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 «РАЗВИТИЕ ЭКОНОМИЧЕСКОГО ПОТЕНЦ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ОВСКОГО СЕЛЬСКОГО ПОСЕЛЕНИЯ УСТЬ-ИШИМСКОГО МУНИЦИПАЛЬНОГО РАЙОНА ОМСКОЙ ОБЛАСТИ ДО 2025 ГОДА» З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Ярковского сельского поселения Усть-Ишимского муниципального района проведе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принятия решений о разработке муниципальных программ Ярковского сельского поселения Усть-Ишимского муниципального района Омской области, утвержденным постановлением администрации Ярковского сельского поселения от 01.11.2013 № 85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отчетов исполнителей муниципальной программы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финансирование муниципальной программы было предусмотрено из средств бюджет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14630,08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88273,70 </w:t>
      </w:r>
      <w:r>
        <w:rPr>
          <w:rFonts w:cs="Times New Roman" w:ascii="Times New Roman" w:hAnsi="Times New Roman"/>
          <w:sz w:val="28"/>
          <w:szCs w:val="28"/>
        </w:rPr>
        <w:t xml:space="preserve">рублей   или 99,7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экономического потенциала Ярковского сельского поселения Усть-Ишимского муниципального района Омской области до 2025 года» (Далее – Програм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экономического потенциала Ярковского сельского поселения Усть-Ишимского муниципального района Омской области до 2025 года» утвержденная постановлением администрации Ярковского сельского поселения от 13.11.2013 № 8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че 1 муниципальной программы соответствует подпрограмма "Развитие сферы культуры и молодежной политики в Ярковском сельском поселении"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 2 муниципальной программы соответствует подпрограмма "Содействие занятости населения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е 3 муниципальной программы соответствует подпрограмма "Доступная среда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Задаче 4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имуществом и земельными ресурсами Ярков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 Задаче 5 муниципальной программы соответствует подпрограмма «Комплексное развитие жилищной и коммунальной инфраструктуры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ковском сельском поселении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 Задаче 6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ая деятельность Ярков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 Задаче 7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управление, управление финансами Ярковского сельского поселени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 Задаче 8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населения и территории Ярковского сельского поселения Усть-Ишимского муниципального района в Усть-Ишимском муниципальном районе Ом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даче 10 программы соответствует подпрограмма "Обеспечение общественной безопасности противодействия экстремизму и терроризму в Ярковском сельском поселении"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ственной безопасности противодействия экстремизму и терроризму в Ярковском сельском поселении"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Социальное обеспеч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» не реализовывала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2024 год в финансовых показателях в целом с учетом изменений и корректировки в течение года, относится к средней категории и составляет 99,7%, т.к. на реализацию мероприятий Программы на 2024 год выделено с учетом увеличения суммы финансирования по под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14630,08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88273,70 руб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 Яр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504310,89 рублей. Финансовый показатель данной подпрограммы выполнен на 89,7% от запланированной сумм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0531,24</w:t>
      </w:r>
      <w:r>
        <w:rPr>
          <w:rFonts w:cs="Times New Roman" w:ascii="Times New Roman" w:hAnsi="Times New Roman"/>
          <w:sz w:val="28"/>
          <w:szCs w:val="28"/>
        </w:rPr>
        <w:t>). Реализация мероприятий направле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в сельском поселении.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правление, управление финансами Яр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расходы составили 1862715,88 рублей, план 1872851,71 рублей. Финансовый показатель данной подпрограммы выполнен на 99,2 %. Мероприятия данной программы направлены на повышение эффективности деятельности Администрации Ярковского сельского поселе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ый объем расходов на реализацию программных мероприятий в 2024 году составил 3614630,08 рублей. Запланированные в бюджете сельского поселения средства на реализацию мероприятий программы освоены в сумме 3588273,70 рублей, что составило 99,8 процентов. Следовательно,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Х.В.Ибрагимов</w:t>
      </w:r>
    </w:p>
    <w:sectPr>
      <w:type w:val="nextPage"/>
      <w:pgSz w:w="11906" w:h="16838"/>
      <w:pgMar w:left="153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0:00Z</dcterms:created>
  <dc:creator>user</dc:creator>
  <dc:description/>
  <cp:keywords/>
  <dc:language>en-US</dc:language>
  <cp:lastModifiedBy>User</cp:lastModifiedBy>
  <dcterms:modified xsi:type="dcterms:W3CDTF">2025-06-16T09:05:00Z</dcterms:modified>
  <cp:revision>34</cp:revision>
  <dc:subject/>
  <dc:title>ПОЯСНИТЕЛЬНАЯ ЗАПИСКА К ОЦЕНКЕ ЭФФЕКТИВНОСТИ РЕАЛИЗАЦИИ МУНИЦИПАЛЬНЫХ ПРОГРАММ ЗА 2014 ГОД</dc:title>
</cp:coreProperties>
</file>