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 Ярковского  сельского поселения Усть-Ишимского муниципального района  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Ярковского  сельского поселения Усть-Ишимского муниципального района  за 2 квартал 2025 года по доходам исполнен на 21,8%, по расходам  52,1 % к годо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е поступление доходов за 2 квартал 2025 года составило 1802612,65 руб. По налоговым и неналоговым доходам поступление доходов составило 276477,65 рублей, что составляет 37,3 % к годовому назначению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объеме доходов  бюджета Ярковского  сельского поселения  удельный вес  собственных  составил 12,2 %. В структуре собственных доходов наибольший удельный вес составляют  налоги на товары (работы и услуги) реализуемые на территории поселения– 64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безвозмездных поступлений из вышестоящих бюджетов поступило  за 2 квартал 2025 года 1526135,00 рублей, что составляет 56,1 % к годо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 Общегосударственные вопросы» средства освоены на 100 % (профинансированно-617,9 тыс. рублей, исполнено – 617,9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158012998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1580129980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02« Национальная оборона» составили 42,9рублей, профинансировано  42,9 рублей  или 100,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09-157019Д001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выполнение программы «Дорожная деятельность Ярковского сельского поселе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                  Г И Дени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7-14T10:33:00Z</cp:lastPrinted>
  <dcterms:modified xsi:type="dcterms:W3CDTF">2025-07-17T03:54:00Z</dcterms:modified>
  <cp:revision>122</cp:revision>
  <dc:subject/>
  <dc:title>ПОЯСНИТЕЛЬНАЯ ЗАПИСКА</dc:title>
</cp:coreProperties>
</file>