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 Ярковского  сельского поселения Усть-Ишимского муниципального района  за 4 квартал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рковского  сельского поселения Усть-Ишимского муниципального района  за 4 квартал  2023 года по доходам исполнен на 101,2%, по расходам  98,7 % к годо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поступление доходов за 4 квартал  2023 года составило 3020052,18 руб. По налоговым и неналоговым доходам поступление доходов составило 677404,04 рублей, что составляет 102,9 % к годовому назначен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 бюджета Ярковского  сельского поселения  удельный вес  собственных  составил 12,2 %. В структуре собственных доходов наибольший удельный вес составляют  налоги на товары (работы и услуги) реализуемые на территории поселения– 64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безвозмездных поступлений из вышестоящих бюджетов поступило  за 2023 года 2342648,14 рублей, что составляет 100 % к годо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 Общегосударственные вопросы» средства освоены на 100 % (профинансированно-2588,1 тыс. рублей, исполнено – 2588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158012998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2998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61010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02« Национальная оборона» составили 69,6 рублей, профинансировано  69,9 рублей  или 100,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157012102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выполнение программы «Дорожная деятельность Ярковского сельского посел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8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Г И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7-14T10:33:00Z</cp:lastPrinted>
  <dcterms:modified xsi:type="dcterms:W3CDTF">2024-03-29T03:47:00Z</dcterms:modified>
  <cp:revision>130</cp:revision>
  <dc:subject/>
  <dc:title>ПОЯСНИТЕЛЬНАЯ ЗАПИСКА</dc:title>
</cp:coreProperties>
</file>