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чету об исполнении бюджета  Ярковского  сельского поселения Усть-Ишимского муниципального района  з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Ярковского  сельского поселения Усть-Ишимского муниципального района  за 2023 года по доходам исполнен на 101,2%, по расходам  98,7 % к годовому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ктическое поступление доходов за  2023 года составило 3020052,18 руб. По налоговым и неналоговым доходам поступление доходов составило 677404,04 рублей, что составляет 102,9 % к годовому назначению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м объеме доходов  бюджета Ярковского  сельского поселения  удельный вес  собственных  составил 12,2 %. В структуре собственных доходов наибольший удельный вес составляют  налоги на товары (работы и услуги) реализуемые на территории поселения– 64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иде безвозмездных поступлений из вышестоящих бюджетов поступило  за 2023 года 2342648,14 рублей, что составляет 100 % к годовому назнач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01 « Общегосударственные вопросы» средства освоены на 100 % (профинансированно-2588,1 тыс. рублей, исполнено – 2588,1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-1580129980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2998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-15801610100-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содержание органов местного самоуправ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ЦИОНАЛЬНАЯ ОБОРОНА 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sz w:val="28"/>
          <w:szCs w:val="28"/>
        </w:rPr>
        <w:t>Раздел 02</w: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 по разделу 02« Национальная оборона» составили 69,6 рублей, профинансировано  69,9 рублей  или 100,0 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08"/>
        <w:gridCol w:w="1872"/>
        <w:gridCol w:w="972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ров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рофинансированно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овому назнач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-1570121020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ы расходы на выполнение программы «Дорожная деятельность Ярковского сельского поселения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8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:                                                          Г И Денисенко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7-14T10:33:00Z</cp:lastPrinted>
  <dcterms:modified xsi:type="dcterms:W3CDTF">2024-02-27T10:33:00Z</dcterms:modified>
  <cp:revision>128</cp:revision>
  <dc:subject/>
  <dc:title>ПОЯСНИТЕЛЬНАЯ ЗАПИСКА</dc:title>
</cp:coreProperties>
</file>