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чету об исполнении бюджета  Ярковского  сельского поселения Усть-Ишимского муниципального района  за 2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Ярковского  сельского поселения Усть-Ишимского муниципального района  за 2 квартал 2024 года по доходам исполнен на 57,8%, по расходам  50,8 % к годовому 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ое поступление доходов за 2 квартал 2024 года составило 1717666,67 руб. По налоговым и неналоговым доходам поступление доходов составило 323756,05 рублей, что составляет 50,3 % к годовому назначению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м объеме доходов  бюджета Ярковского  сельского поселения  удельный вес  собственных  составил 12,2 %. В структуре собственных доходов наибольший удельный вес составляют  налоги на товары (работы и услуги) реализуемые на территории поселения– 64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иде безвозмездных поступл1393909,71,14 рублей, что составляет 59,1 % к годовому назна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01 « Общегосударственные вопросы» средства освоены на 100 % (профинансированно-543,3 тыс. рублей, исполнено – 543,3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08"/>
        <w:gridCol w:w="1872"/>
        <w:gridCol w:w="972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рофинансированн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-158012998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ы расходы на содержание Главы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-1580129980-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содержание органов местного самоуправ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ОРОНА 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Раздел 02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разделу 02« Национальная оборона» составили 39,3 рублей, профинансировано  39,3 рублей  или 100,0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08"/>
        <w:gridCol w:w="1872"/>
        <w:gridCol w:w="972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рофинансированн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-1570121020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выполнение программы «Дорожная деятельность Ярковского сельского поселения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:                                                          Г И Денисен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7:00Z</dcterms:created>
  <dc:creator>1</dc:creator>
  <dc:description/>
  <cp:keywords/>
  <dc:language>en-US</dc:language>
  <cp:lastModifiedBy>User</cp:lastModifiedBy>
  <cp:lastPrinted>2015-07-14T10:33:00Z</cp:lastPrinted>
  <dcterms:modified xsi:type="dcterms:W3CDTF">2024-07-18T08:37:00Z</dcterms:modified>
  <cp:revision>120</cp:revision>
  <dc:subject/>
  <dc:title>ПОЯСНИТЕЛЬНАЯ ЗАПИСКА</dc:title>
</cp:coreProperties>
</file>