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 численность муниципальных служащих за 3 кв  2024г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Ярковского  сельского поселения </w:t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415"/>
        <w:gridCol w:w="22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ельная численность муниципальных служащих на 2024г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10.2024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вское</w:t>
            </w:r>
            <w:r>
              <w:rPr>
                <w:sz w:val="22"/>
                <w:szCs w:val="22"/>
              </w:rPr>
              <w:t xml:space="preserve">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оме того Глава </w:t>
      </w:r>
      <w:r>
        <w:rPr/>
        <w:t>Ярковского</w:t>
      </w:r>
      <w:r>
        <w:rPr>
          <w:sz w:val="22"/>
          <w:szCs w:val="22"/>
        </w:rPr>
        <w:t xml:space="preserve"> сельского поселения  в количестве  1 челов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AYFO</dc:creator>
  <dc:description/>
  <cp:keywords/>
  <dc:language>en-US</dc:language>
  <cp:lastModifiedBy>User</cp:lastModifiedBy>
  <cp:lastPrinted>2012-04-06T14:10:00Z</cp:lastPrinted>
  <dcterms:modified xsi:type="dcterms:W3CDTF">2024-10-16T10:38:00Z</dcterms:modified>
  <cp:revision>52</cp:revision>
  <dc:subject/>
  <dc:title>Штатная  численность муниципальных служащих на 2006 год  Усть-Ишимского  муниципального района </dc:title>
</cp:coreProperties>
</file>