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Ярковского сельского поселения Усть-Ишимского муниципального района Омской области   №175 от 19.11.2024</w:t>
      </w:r>
    </w:p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решение  Совета Ярковского</w:t>
      </w:r>
    </w:p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 бюджете на 2024 год и на плановый период </w:t>
      </w:r>
    </w:p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sz w:val="28"/>
          <w:szCs w:val="28"/>
        </w:rPr>
        <w:t xml:space="preserve">2025 и 2026 годов»    </w:t>
      </w:r>
    </w:p>
    <w:p>
      <w:pPr>
        <w:pStyle w:val="Normal"/>
        <w:autoSpaceDE w:val="false"/>
        <w:ind w:right="-7589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  В части поступлений доходов :</w:t>
      </w:r>
    </w:p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 В приложении №1 «Прогноз поступлений налоговых и неналоговых доходов</w:t>
      </w:r>
    </w:p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сельского поселения на 2024 год и  плановый период 2025 и 2026 годов »</w:t>
      </w:r>
    </w:p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sz w:val="28"/>
          <w:szCs w:val="28"/>
        </w:rPr>
        <w:t>увеличены  поступления налоговых и неналоговых доходов в</w:t>
      </w:r>
    </w:p>
    <w:p>
      <w:pPr>
        <w:pStyle w:val="Normal"/>
        <w:autoSpaceDE w:val="false"/>
        <w:ind w:right="-7589" w:hanging="0"/>
        <w:rPr/>
      </w:pPr>
      <w:r>
        <w:rPr/>
        <w:t xml:space="preserve"> </w:t>
      </w:r>
      <w:r>
        <w:rPr/>
        <w:t>бюджет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8"/>
        <w:gridCol w:w="4657"/>
      </w:tblGrid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21030223101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0804020010000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113020651000001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83,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ассового плана в связи с исполнением 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83,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7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В приложении № 2  «Безвозмездные поступления в местный бюджет на 2024 год и на плановый период  2025 и 2026 годов» вносятся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а сумма  безвозмездных поступл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8"/>
        <w:gridCol w:w="4657"/>
      </w:tblGrid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320249999100000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59,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 финна Омской обл №36 от 02.05.2024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0249999100000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,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 Главы МР №213-Р от 12.07.2024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0249999100000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7,62(-27500,00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Р №372 от 09.08.2024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0249999100000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Р №399 от 04.10.2024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0249999100000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Р №406 от 08.11.2024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20249999100000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 Главы МР №349-Р от 10.10.2024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87,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части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1</w:t>
      </w:r>
    </w:p>
    <w:p>
      <w:pPr>
        <w:pStyle w:val="Normal"/>
        <w:jc w:val="both"/>
        <w:rPr/>
      </w:pPr>
      <w:r>
        <w:rPr>
          <w:sz w:val="28"/>
          <w:szCs w:val="28"/>
        </w:rPr>
        <w:t>В Приложении № 2 «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»  » и  в Приложении № 3 «Ведомственная структура расходов на 2024 год и на плановый период 2025 и 2026 годов» и в Приложении №4 «Распределение бюджетных ассигнований бюджета сельского поселения по целевым статья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муниципальным программам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ов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ы   расходы  по разделам; </w:t>
      </w:r>
    </w:p>
    <w:p>
      <w:pPr>
        <w:pStyle w:val="Normal"/>
        <w:rPr/>
      </w:pPr>
      <w:r>
        <w:rPr>
          <w:sz w:val="28"/>
          <w:szCs w:val="28"/>
        </w:rPr>
        <w:t xml:space="preserve">0104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121 статья 2110199 +161181,99 Приказ Мин финна Омской обл №36 от 02.05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 129 статья 2130199 +4867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209858,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121 статья 2110199 +154000,00 Решение Совета МР №399 от 04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129 статья 2130199 +46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20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121 статья 2110199 +200000,00 Решение Совета МР №406 от 08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20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10(Национальная безопасность и правоохранительная деяте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ВР 244 статья 3430199 +19500,00 Распор Главы МР №213-Р от 12.07.2024</w:t>
      </w:r>
    </w:p>
    <w:p>
      <w:pPr>
        <w:pStyle w:val="Normal"/>
        <w:jc w:val="both"/>
        <w:rPr/>
      </w:pPr>
      <w:r>
        <w:rPr>
          <w:sz w:val="28"/>
          <w:szCs w:val="28"/>
        </w:rPr>
        <w:t>ВР 244 статья 22601999 +15000,00 Распор Главы МР №349-Р от 10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02(Коммунальное хозяйство) Решение Совета МР №372 от 09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244 статья 2260199 +72027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В Приложении № 2 «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»  » и  в Приложении № 3 «Ведомственная структура расходов на 2024 год и на плановый период 2025 и 2026 годов» и в Приложении №4 «Распределение бюджетных ассигнований бюджета сельского поселения по целевым статьям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(муниципальным программам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ов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  расходы 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102(Функционирование высшего должностного лица субъекта Российской Федерации 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 121 статья 211   +28600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0104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2 статья 2250199  --2309,00 Перераспределение с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2 статья 2260199  --2350,00 Перераспределение с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статья 2230102  --72,51 Перераспределение с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статья 2260199  --14430,00 Перераспределение с разделов</w:t>
      </w:r>
    </w:p>
    <w:p>
      <w:pPr>
        <w:pStyle w:val="Normal"/>
        <w:rPr/>
      </w:pPr>
      <w:r>
        <w:rPr>
          <w:sz w:val="28"/>
          <w:szCs w:val="28"/>
        </w:rPr>
        <w:t>ВР 244 статья 22700199  -4877,31 Перераспределение с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статья 3440199  -292,50 Перераспределение с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статья 346 0199 -6000,00 Перераспределение с раз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121 статья 2110199 +22286,53(+ остаток 2023 г 8571,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409(Дорожное хозяйство(дорожные фо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статья 3430199  -2521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статья 3460199  -5168,10</w:t>
      </w:r>
    </w:p>
    <w:p>
      <w:pPr>
        <w:pStyle w:val="Normal"/>
        <w:rPr/>
      </w:pPr>
      <w:r>
        <w:rPr>
          <w:sz w:val="28"/>
          <w:szCs w:val="28"/>
        </w:rPr>
        <w:t>ВР 244 статья 2260199  +100020,55(Остаток 2023 г  42331,44 + увеличение 50000,00+ 7689,10 перерас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11(Резервные фо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870 статья 2000199  -2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по статья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113(Другие общегосударственные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244 3430102  -167750,00</w:t>
      </w:r>
    </w:p>
    <w:p>
      <w:pPr>
        <w:pStyle w:val="Normal"/>
        <w:rPr/>
      </w:pPr>
      <w:r>
        <w:rPr>
          <w:sz w:val="28"/>
          <w:szCs w:val="28"/>
        </w:rPr>
        <w:t xml:space="preserve">0104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121 статья 2110199 +140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 129 статья 2130199 +27750,0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   Г.И.Денис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5:00Z</dcterms:created>
  <dc:creator>PC</dc:creator>
  <dc:description/>
  <cp:keywords/>
  <dc:language>en-US</dc:language>
  <cp:lastModifiedBy>User</cp:lastModifiedBy>
  <cp:lastPrinted>2024-11-20T10:37:00Z</cp:lastPrinted>
  <dcterms:modified xsi:type="dcterms:W3CDTF">2024-11-20T06:12:00Z</dcterms:modified>
  <cp:revision>185</cp:revision>
  <dc:subject/>
  <dc:title>Пояснительная записка</dc:title>
</cp:coreProperties>
</file>