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</w:rPr>
        <w:t xml:space="preserve">ПОЯСНИТЕЛЬНАЯ ЗАПИСКА </w:t>
      </w:r>
    </w:p>
    <w:p>
      <w:pPr>
        <w:pStyle w:val="Heading1"/>
        <w:jc w:val="center"/>
        <w:rPr>
          <w:bCs/>
          <w:szCs w:val="28"/>
        </w:rPr>
      </w:pPr>
      <w:r>
        <w:rPr>
          <w:bCs/>
        </w:rPr>
        <w:t xml:space="preserve">К   </w:t>
      </w:r>
      <w:r>
        <w:rPr>
          <w:bCs/>
          <w:szCs w:val="28"/>
        </w:rPr>
        <w:t>БЮДЖЕТУ  ЯРК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СТЬ-ИШИМСКОГО МУНИЦИПАЛЬНОГО  РАЙОНА  </w:t>
      </w:r>
    </w:p>
    <w:p>
      <w:pPr>
        <w:pStyle w:val="Heading1"/>
        <w:jc w:val="center"/>
        <w:rPr>
          <w:bCs/>
          <w:szCs w:val="28"/>
        </w:rPr>
      </w:pPr>
      <w:r>
        <w:rPr/>
        <w:t>ОМСКОЙ ОБЛАСТИ  НА 2025 год и на плановый период 2026 и 2027 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Проект бюджета Ярковского</w:t>
      </w:r>
      <w:r>
        <w:rPr>
          <w:szCs w:val="28"/>
        </w:rPr>
        <w:t xml:space="preserve"> сельского поселения </w:t>
      </w:r>
      <w:r>
        <w:rPr/>
        <w:t xml:space="preserve">Усть-Ишимского муниципального района на </w:t>
      </w:r>
      <w:r>
        <w:rPr>
          <w:szCs w:val="28"/>
        </w:rPr>
        <w:t>2025 год и на плановый период 2026 и 2027  годов</w:t>
      </w:r>
      <w:r>
        <w:rPr/>
        <w:t xml:space="preserve">  подготовлен в соответствии с требованиями, установленными Бюджетным кодексом Российской Федерации, законами Омской области, решениями Совета Ярковском</w:t>
      </w:r>
      <w:r>
        <w:rPr>
          <w:szCs w:val="28"/>
        </w:rPr>
        <w:t xml:space="preserve"> сельском поселения</w:t>
      </w:r>
      <w:r>
        <w:rPr/>
        <w:t xml:space="preserve"> Усть-Ишимского муниципального района  «О бюджетном процессе и бюджетном устройстве в Ярковском</w:t>
      </w:r>
      <w:r>
        <w:rPr>
          <w:szCs w:val="28"/>
        </w:rPr>
        <w:t xml:space="preserve"> сельском поселении</w:t>
      </w:r>
      <w:r>
        <w:rPr/>
        <w:t xml:space="preserve"> Усть-Ишимского муниципального района Омской области» и «О межбюджетных отношениях в Ярковском</w:t>
      </w:r>
      <w:r>
        <w:rPr>
          <w:szCs w:val="28"/>
        </w:rPr>
        <w:t xml:space="preserve"> сельском поселении</w:t>
      </w:r>
      <w:r>
        <w:rPr/>
        <w:t xml:space="preserve"> Усть-Ишимском муниципальном районе Омской области». </w:t>
      </w:r>
    </w:p>
    <w:p>
      <w:pPr>
        <w:pStyle w:val="TextBody"/>
        <w:rPr/>
      </w:pPr>
      <w:r>
        <w:rPr/>
        <w:t xml:space="preserve">  </w:t>
      </w:r>
    </w:p>
    <w:p>
      <w:pPr>
        <w:pStyle w:val="Heading2"/>
        <w:rPr>
          <w:bCs/>
        </w:rPr>
      </w:pPr>
      <w:r>
        <w:rPr>
          <w:bCs/>
        </w:rPr>
        <w:t>ДОХОД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Формирование доходов бюджета сельского </w:t>
      </w:r>
      <w:r>
        <w:rPr>
          <w:sz w:val="28"/>
          <w:szCs w:val="28"/>
        </w:rPr>
        <w:t>поселения на 2025 год и на плановый период 2026 и 2027 годов осуществлялось в соответствии с действующим бюджетным и налоговым законодательством</w:t>
      </w:r>
      <w:r>
        <w:rPr>
          <w:sz w:val="28"/>
        </w:rPr>
        <w:t xml:space="preserve"> Российской Федерации и Омской области,  с учетом социально-экономического развития Ярк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Усть-Ишимского </w:t>
      </w:r>
      <w:r>
        <w:rPr>
          <w:sz w:val="28"/>
          <w:szCs w:val="28"/>
        </w:rPr>
        <w:t xml:space="preserve">муниципального района, основных направлений  бюджетной и налоговой политики на 2025 год и на плановый период 2026 и 2027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показателей налоговых и неналоговых доходов  бюджета на 2025 год и на плановый период 2026 и 2027  годов    осуществлен на основе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прогноза социально- </w:t>
      </w:r>
      <w:r>
        <w:rPr>
          <w:sz w:val="28"/>
          <w:szCs w:val="28"/>
        </w:rPr>
        <w:t>экономического развития Ярковского сельского поселения Усть-Ишимского муниципального района 2025 год и на плановый период 2025 и 2027  годов, отчетности налоговых органов и статистической отчетност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тчетов об исполнении  бюджета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жидаемой оценки поступлений доходов в  бюджет сельского поселения на  2024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сельского поселения  на 2025 год  запланированы в сумме 745020,00 рублей или 21,0 процентов от общего объема доходов бюджета сельского поселения, на 2026 год – 731620,00 рублей или 38,7 процентов от общего объема доходов бюджета сельского поселения и на 2027 год – 871500,00  рублей  или 36,3 процентов от общего объема доходов бюджета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лог на доходы физически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мма налога на доходы физических лиц планируется на 2025 год в объеме 49620,00 рублей  и  плановый период 2026 и 2027 годов  в объеме 52620,00 рублей  и 55400,00 рублей,   выше уровня  поступления данного налога в 2024 году на 3699,63 рублей. Налог рассчитан  на основе данных представленных главным администратором доходов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труктуре налоговых и неналоговых доходов указанный налог занимает  5,2%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ъем поступлений по земельному налогу предусматривается на 2025 год   в размере 52000,00 рублей  и плановый период 2026 и 2027 годов в размере 52000,000 рублей и 52000,00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ъем поступлений по налогу на имущество физических лиц  предусматривается на 2025 год   в размере 20000,00 рублей  и плановый период 2026 и 2027 годов в размере 20000,00 рублей и 20000,00 рублей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Доля  указанного налога в структуре налоговых и неналоговых доходов –8,6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ъем поступлений по государственной пошлине предусматривается на 2025 год размере 3000,00 рублей и  плановый период 2026 и 2027 годов в размере 3000,00 рублей. Доля  указанного налога в структуре налоговых и неналоговых доходов –  1,00 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налоговые доход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На 2025 год и  плановый период 2026 и 2027 годов неналоговые доходы предусмотрены на основе прогнозных оценок, предоставленных  администрацией</w:t>
      </w:r>
      <w:r>
        <w:rPr>
          <w:sz w:val="28"/>
          <w:szCs w:val="28"/>
        </w:rPr>
        <w:t xml:space="preserve"> Ярковского сельского поселен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 доходам  от использования имущества находящегося в государственной и муниципальной собственности на 2025 год предусмотрены в сумме 110000,00  рублей и  плановый период 2026 и 2027годов предусмотрены в сумме 110000,00 рублей  и 110000,00 рублей . Доля  указанного налога в структуре налоговых и неналоговых доходов – 19,1 процентов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возмездные поступ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ъем дотаций и иных межбюджетных  трансфертов запланирован  в соответствии с проектом Закона Омской области «Об областном бюджете на 2025 год и  плановый период 2026 и 2027 годов» и проектом   Решения Совета «О бюджете Усть-Ишимского муниципального района Омской области на 2025 год и  плановый период 2026 и 2027 годов» в размере 2204155,77 рублей или 76,1 процента от общего объема доходов  бюджета сельского поселения на 2025 год, в размере 1084268,48 рублей  или 57,2 процентов от общего объема доходов  бюджета сельского поселения, на 2026 год, в размере 1096831,89 рубля  или 60,3 процентов от общего объема доходов  бюджета сельского поселения на 205 го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РАСХОДЫ  БЮДЖЕТА ПОСЕЛЕНИЯ НА  2024 ГОД И  ПЛАНОВЫЙ ПЕРИОД 2025 И 2026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расходной части  бюджета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на 2025 год и плановый период 2026 и 2027 годов производилось по следующим основ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внедрение отраслевой системы оплаты труда работников муниципальных  учреждений Ярковского сельского поселения Усть-Ишимского муниципального района Омской област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межбюджетных отношений в Ярковском сельском поселении, направленных на обеспечение исполнения расходных обязательств бюджета сельского поселения, повышение самостоятельности и ответственности органов местного самоуправления  Ярков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 бюджета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 на 2025 год  планируются  в  объеме 2949175,77 рублей, на 2026 год в объеме 1816888,48 рублей за минусом условно утвержденных расходов и на 2026 год в объеме 1867454,3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за минусом условно утвержденных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циально значимые  расходы, подлежащие финансированию в полном объеме,  составят 2675254,77 рублей или  81,8 % процента от расходов  бюджета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на 2025 год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лата труда  и начисления на выплаты по оплате труда – 2193654,77 рубл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лату коммунальных услуг -  481600,00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  бюджета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в разрезе разделов классификации расходов бюджетов бюджетной системы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0"/>
        <w:gridCol w:w="956"/>
        <w:gridCol w:w="1744"/>
        <w:gridCol w:w="1800"/>
        <w:gridCol w:w="1620"/>
      </w:tblGrid>
      <w:tr>
        <w:trPr>
          <w:trHeight w:val="28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класси-фикации расходов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  <w:br/>
              <w:t>тыс. руб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69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</w:tc>
      </w:tr>
      <w:tr>
        <w:trPr>
          <w:trHeight w:val="26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22"/>
        <w:gridCol w:w="723"/>
        <w:gridCol w:w="1799"/>
        <w:gridCol w:w="1799"/>
        <w:gridCol w:w="1620"/>
      </w:tblGrid>
      <w:tr>
        <w:trPr>
          <w:tblHeader w:val="true"/>
          <w:trHeight w:val="59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 2025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9175,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050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668,00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888,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37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09,00</w:t>
            </w:r>
          </w:p>
        </w:tc>
      </w:tr>
      <w:tr>
        <w:trPr>
          <w:trHeight w:val="25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331,8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152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78,00</w:t>
            </w:r>
          </w:p>
        </w:tc>
      </w:tr>
      <w:tr>
        <w:trPr>
          <w:trHeight w:val="852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107,77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107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,00</w:t>
            </w:r>
          </w:p>
        </w:tc>
      </w:tr>
      <w:tr>
        <w:trPr>
          <w:trHeight w:val="62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79,48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379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53,8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053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 2025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0100 «Общегосударственные  вопросы»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проекте  бюджета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на 2025 год и плановый период 2026 и 2027 годов по данному разделу учтены расходы на содержание органа местного самоуправления Ярковского сельского поселения на 2025 год планируются в сумме 2350107,77 рублей, норматив 2850670,00 рублей , на 2026 год в сумме 1450107,77 рублей и на 2027год в сумме 1236053,89 рублей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07"/>
        <w:gridCol w:w="2207"/>
        <w:gridCol w:w="216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органа местного самоуправления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134,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722,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849,81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983,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657,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56,76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0400 «Национальная  экономика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ражены расходы  по подразделу 0409 «Дорожное хозяйство (дорожные фонды)» на 2025 год в размере 510400,00 рублей  и плановые периоды 2026 год  в  размере 494000,00 рублей и 2027 год в размере 631100,00 рублей .</w:t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 БЮДЖЕТА ПОСЕЛЕНИЯ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 Ярковского сельского поселения Усть-Ишимского муниципального района на 2025 год и плановый период 2026 и 2027 годов планируется сбалансированны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сточников финансирования дефицита 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ов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160"/>
        <w:gridCol w:w="1800"/>
        <w:gridCol w:w="1764"/>
      </w:tblGrid>
      <w:tr>
        <w:trPr>
          <w:tblHeader w:val="true"/>
          <w:trHeight w:val="802" w:hRule="atLeast"/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,</w:t>
            </w:r>
          </w:p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917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888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331,89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9175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888,4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331,89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84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84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ы коммерческих ба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бюджетов други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                                          Денисенко Г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04:00Z</dcterms:created>
  <dc:creator>* </dc:creator>
  <dc:description/>
  <cp:keywords/>
  <dc:language>en-US</dc:language>
  <cp:lastModifiedBy>User</cp:lastModifiedBy>
  <cp:lastPrinted>2024-10-31T09:33:00Z</cp:lastPrinted>
  <dcterms:modified xsi:type="dcterms:W3CDTF">2024-10-31T03:33:00Z</dcterms:modified>
  <cp:revision>269</cp:revision>
  <dc:subject/>
  <dc:title>ПОЯСНИТЕЛЬНАЯ  ЗАПИСКА</dc:title>
</cp:coreProperties>
</file>